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widowControl/>
        <w:ind w:right="641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人员应携带有效期内二代身份证、现场资格审查合格证明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正常体检费用为</w:t>
      </w:r>
      <w:r>
        <w:rPr>
          <w:rFonts w:eastAsia="方正仿宋简体" w:cs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自备现金，参加体检时交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Faded</cp:lastModifiedBy>
  <cp:lastPrinted>2013-09-03T11:38:00Z</cp:lastPrinted>
  <dcterms:modified xsi:type="dcterms:W3CDTF">2022-05-09T07:56:59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CE2096154B48A20343C6CEBCFA01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31206687_btnclosed</vt:lpwstr>
  </property>
  <property fmtid="{D5CDD505-2E9C-101B-9397-08002B2CF9AE}" pid="5" name="commondata">
    <vt:lpwstr>commondata</vt:lpwstr>
  </property>
</Properties>
</file>