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残疾人联合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残疾人联合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残疾人联合会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刘小慧</cp:lastModifiedBy>
  <dcterms:modified xsi:type="dcterms:W3CDTF">2020-06-24T08:55:03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