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750570</wp:posOffset>
                </wp:positionH>
                <wp:positionV relativeFrom="paragraph">
                  <wp:posOffset>1011555</wp:posOffset>
                </wp:positionV>
                <wp:extent cx="7548880" cy="7184390"/>
                <wp:effectExtent l="0" t="1363651492910" r="1363651942490" b="1363651668170"/>
                <wp:wrapNone/>
                <wp:docPr id="1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8840" cy="7184520"/>
                          <a:chOff x="0" y="0"/>
                          <a:chExt cx="754884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754884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24640" y="2706480"/>
                              <a:ext cx="102420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smallCaps w:val="false"/>
                                    <w:caps w:val="false"/>
                                    <w:rFonts w:ascii="楷体_GB2312;楷体" w:hAnsi="楷体_GB2312;楷体" w:eastAsia="楷体_GB2312;楷体" w:cs="Times New Roman"/>
                                    <w:color w:val="auto"/>
                                    <w:lang w:eastAsia="zh-CN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74960" cy="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7374960" cy="396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73120" y="1486080"/>
                            <a:ext cx="5461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;楷体" w:hAnsi="楷体_GB2312;楷体" w:eastAsia="楷体_GB2312;楷体" w:cs="Times New Roman"/>
                                  <w:color w:val="auto"/>
                                  <w:lang w:eastAsia="zh-CN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;楷体" w:hAnsi="楷体_GB2312;楷体" w:eastAsia="楷体_GB2312;楷体" w:cs="Times New Roman"/>
                                  <w:color w:val="auto"/>
                                  <w:lang w:eastAsia="zh-CN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920" y="2406600"/>
                            <a:ext cx="8190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;楷体" w:hAnsi="楷体_GB2312;楷体" w:eastAsia="楷体_GB2312;楷体" w:cs="Times New Roman"/>
                                  <w:color w:val="auto"/>
                                  <w:lang w:eastAsia="zh-CN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800" y="0"/>
                            <a:ext cx="14299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393840"/>
                            <a:ext cx="2595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-420" w:firstLine="42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-420" w:firstLine="21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《曲阜市投资促进发展中心政府公开申请》申请》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信息公开申请》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080" y="26532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7960" y="1019880"/>
                            <a:ext cx="5258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1640" y="131688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1585080"/>
                            <a:ext cx="15577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920" y="1585080"/>
                            <a:ext cx="19119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不能答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3640" y="1585080"/>
                            <a:ext cx="24512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经批准延长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240" y="1415880"/>
                            <a:ext cx="259524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14158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1843920"/>
                            <a:ext cx="4096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7800" y="3099960"/>
                            <a:ext cx="91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0480" y="3099960"/>
                            <a:ext cx="91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6280" y="3099960"/>
                            <a:ext cx="91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3102120"/>
                            <a:ext cx="91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3102120"/>
                            <a:ext cx="91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3280" y="35953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7800" y="3791520"/>
                            <a:ext cx="9118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0480" y="3791520"/>
                            <a:ext cx="9118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6280" y="3791520"/>
                            <a:ext cx="9118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3793320"/>
                            <a:ext cx="9118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632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0320" y="3791520"/>
                            <a:ext cx="9118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24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400" y="5378400"/>
                            <a:ext cx="30049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6071760"/>
                            <a:ext cx="12286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8640" y="6068160"/>
                            <a:ext cx="1365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3099960"/>
                            <a:ext cx="91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3791520"/>
                            <a:ext cx="9118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" y="623520"/>
                            <a:ext cx="25038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3880" y="6071760"/>
                            <a:ext cx="1991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32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9440" y="2901960"/>
                            <a:ext cx="6840" cy="2019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632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6301800"/>
                            <a:ext cx="25164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6280" y="6925320"/>
                            <a:ext cx="14299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240" y="6735960"/>
                            <a:ext cx="382464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8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6735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3099960"/>
                            <a:ext cx="91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3791520"/>
                            <a:ext cx="9118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3280" y="2499480"/>
                            <a:ext cx="245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86760" y="2597040"/>
                            <a:ext cx="9558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6760" y="2901960"/>
                            <a:ext cx="286812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2109600"/>
                            <a:ext cx="0" cy="9907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632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9760" y="5378400"/>
                            <a:ext cx="1911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364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23520"/>
                            <a:ext cx="0" cy="43585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982040"/>
                            <a:ext cx="54612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3280" y="488304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2720520"/>
                            <a:ext cx="9558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89424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598480"/>
                            <a:ext cx="300492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2278440"/>
                            <a:ext cx="259524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2278440"/>
                            <a:ext cx="21852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4122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-59.1pt;margin-top:79.65pt;width:594.4pt;height:565.7pt" coordorigin="-1182,1593" coordsize="11888,11314">
                <v:group id="shape_0" alt="组合 6" style="position:absolute;left:-1182;top:5383;width:11888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093;top:9645;width:161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smallCaps w:val="false"/>
                              <w:caps w:val="false"/>
                              <w:rFonts w:ascii="楷体_GB2312;楷体" w:hAnsi="楷体_GB2312;楷体" w:eastAsia="楷体_GB2312;楷体" w:cs="Times New Roman"/>
                              <w:color w:val="auto"/>
                              <w:lang w:eastAsia="zh-CN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182,5383" to="10431,5383" ID="直线 4" stroked="t" o:allowincell="f" style="position:absolute">
                    <v:stroke color="black" weight="4294966576" joinstyle="miter" endcap="round"/>
                    <v:fill o:detectmouseclick="t" on="false"/>
                    <w10:wrap type="none"/>
                  </v:line>
                  <v:line id="shape_0" from="-1182,9635" to="10431,9640" ID="直线 5" stroked="t" o:allowincell="f" style="position:absolute;flip:y">
                    <v:stroke color="black" weight="4294966576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5390;top:3933;width:8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;楷体" w:hAnsi="楷体_GB2312;楷体" w:eastAsia="楷体_GB2312;楷体" w:cs="Times New Roman"/>
                            <w:color w:val="auto"/>
                            <w:lang w:eastAsia="zh-CN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;楷体" w:hAnsi="楷体_GB2312;楷体" w:eastAsia="楷体_GB2312;楷体" w:cs="Times New Roman"/>
                            <w:color w:val="auto"/>
                            <w:lang w:eastAsia="zh-CN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9;top:5383;width:128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;楷体" w:hAnsi="楷体_GB2312;楷体" w:eastAsia="楷体_GB2312;楷体" w:cs="Times New Roman"/>
                            <w:color w:val="auto"/>
                            <w:lang w:eastAsia="zh-CN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80;top:1593;width:225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999;top:2213;width:408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-420" w:firstLine="42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-420" w:firstLine="21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《曲阜市投资促进发展中心政府公开申请》申请》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信息公开申请》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056,2011" to="5056,2208" ID="直线 1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2;top:3199;width:82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474,3667" to="2474,3822" ID="直线 1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37;top:4089;width:245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473;top:4089;width:3010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不能答复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131;top:4089;width:385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经批准延长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38,3823" to="4624,3823" ID="直线 1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4625,3823" to="4625,4088" ID="直线 1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486,4497" to="6130,4497" ID="直线 1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80;top:6475;width:143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992;top:6475;width:143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497;top:6475;width:143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75;top:6478;width:143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283;top:6478;width:143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106,7255" to="-106,7566" ID="直线 2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80;top:7564;width:1435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992;top:7564;width:1435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637,7252" to="7637,7563" ID="直线 2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97;top:7564;width:1435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75;top:7567;width:1435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9143,7252" to="9143,7563" ID="直线 3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625,9283" to="4625,10062" ID="直线 3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3;top:7564;width:1435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38,4915" to="538,5180" ID="直线 34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44;top:10063;width:473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043;top:11155;width:193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761;top:11149;width:215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486;top:6475;width:143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486;top:7564;width:1435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966,2575" to="2976,2575" ID="直线 4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94;top:11155;width:3136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106,5695" to="-106,6474" ID="直线 4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1399,5695" to="1399,6474" ID="直线 4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131,6163" to="6131,6474" ID="直线 4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636,6163" to="7646,6480" ID="直线 45" stroked="t" o:allowincell="f" style="position:absolute;flip:x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9143,6163" to="9143,6474" ID="直线 46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625,7252" to="4625,7563" ID="直线 47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131,7252" to="6131,7563" ID="直线 4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350,11517" to="7745,11517" ID="直线 4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54;top:12499;width:225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905,12201" to="8927,12201" ID="直线 51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905,11929" to="2905,12200" ID="直线 52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8928,11929" to="8928,12200" ID="直线 5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6077,12201" to="6077,12512" ID="直线 5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51;top:6475;width:143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751;top:7564;width:1435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130;top:5529;width:38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624,5683" to="6128,5683" ID="直线 58" stroked="t" o:allowincell="f" style="position:absolute;flip:x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24,6163" to="9140,6163" ID="直线 59" stroked="t" o:allowincell="f" style="position:absolute;flip:x">
                  <v:stroke color="black" weight="4294966576" joinstyle="miter" endcap="flat"/>
                  <v:fill o:detectmouseclick="t" on="false"/>
                  <w10:wrap type="none"/>
                </v:line>
                <v:line id="shape_0" from="2928,5695" to="2928,6474" ID="直线 6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486,10843" to="5486,11154" ID="直线 6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625,4915" to="4625,6474" ID="直线 6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9143,9283" to="9143,10062" ID="直线 6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91;top:10063;width:301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131,9283" to="6131,10062" ID="直线 6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966,2575" to="-966,9438" ID="直线 6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8067,4915" to="8067,5180" ID="直线 6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905,10843" to="2905,11154" ID="直线 6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966,9439" to="-107,9439" ID="直线 69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-106,9283" to="-106,9438" ID="直线 70" stroked="t" o:allowincell="f" style="position:absolute;flip:y">
                  <v:stroke color="black" weight="4294966576" joinstyle="miter" endcap="flat"/>
                  <v:fill o:detectmouseclick="t" on="false"/>
                  <w10:wrap type="none"/>
                </v:line>
                <v:line id="shape_0" from="4625,5877" to="6129,5877" ID="直线 71" stroked="t" o:allowincell="f" style="position:absolute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99,7255" to="1399,7566" ID="直线 7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2928,7255" to="2928,7566" ID="直线 7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056,3001" to="5056,3198" ID="直线 7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106,5685" to="4625,5685" ID="直线 75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38,5181" to="4624,5181" ID="直线 7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4625,5181" to="8065,5181" ID="直线 7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38,3817" to="538,4082" ID="直线 7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曲阜市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投资促进发展中心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政府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信息公开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7">
    <w:name w:val="硕士论文-二级节标题"/>
    <w:basedOn w:val="Normal"/>
    <w:next w:val="Normal"/>
    <w:qFormat/>
    <w:pPr>
      <w:widowControl w:val="false"/>
      <w:autoSpaceDE w:val="true"/>
      <w:spacing w:lineRule="exact" w:line="400" w:before="240" w:after="120"/>
      <w:ind w:left="0" w:hanging="0"/>
      <w:jc w:val="center"/>
      <w:outlineLvl w:val="2"/>
    </w:pPr>
    <w:rPr>
      <w:rFonts w:ascii="宋体" w:hAnsi="宋体" w:eastAsia="宋体"/>
      <w:b/>
      <w:caps w:val="false"/>
      <w:smallCaps w:val="false"/>
      <w:vanish w:val="false"/>
      <w:sz w:val="32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宋体" w:cs="宋体"/>
      <w:color w:val="000000"/>
      <w:sz w:val="32"/>
      <w:szCs w:val="20"/>
      <w:lang w:val="en-US" w:eastAsia="zh-CN" w:bidi="hi-IN"/>
    </w:rPr>
  </w:style>
  <w:style w:type="paragraph" w:styleId="Style8">
    <w:name w:val="普通(网站)"/>
    <w:basedOn w:val="Normal"/>
    <w:next w:val="Quot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9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0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8:00Z</dcterms:created>
  <dc:creator>user</dc:creator>
  <dc:description/>
  <dc:language>en-US</dc:language>
  <cp:lastModifiedBy>Administrator</cp:lastModifiedBy>
  <dcterms:modified xsi:type="dcterms:W3CDTF">2020-07-16T10:00:34Z</dcterms:modified>
  <cp:revision>2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