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第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kern w:val="0"/>
          <w:sz w:val="44"/>
          <w:szCs w:val="44"/>
        </w:rPr>
        <w:t>职业培训补贴申请名单</w:t>
      </w:r>
    </w:p>
    <w:tbl>
      <w:tblPr>
        <w:tblW w:w="13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615"/>
        <w:gridCol w:w="1995"/>
        <w:gridCol w:w="2415"/>
      </w:tblGrid>
      <w:tr>
        <w:trPr>
          <w:trHeight w:val="1000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民生安全技术培训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技工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2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莱森信息技术有限公司（曲阜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仁德职业培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世纪电脑职业培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起跑线职业培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海天职业培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起跑线职业培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威保安集团股份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安泰职业培训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西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德建筑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永兴路桥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三孔古建筑工程管理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华兴建筑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佳源建安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龙翔文物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大成建筑装饰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远大集团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兴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誉鑫电气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强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第二建筑工程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儒丰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孚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40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华圣建筑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3:00Z</dcterms:created>
  <dc:creator>Microsoft</dc:creator>
  <dc:description/>
  <dc:language>en-US</dc:language>
  <cp:lastModifiedBy>qfcyp</cp:lastModifiedBy>
  <dcterms:modified xsi:type="dcterms:W3CDTF">2021-11-23T07:08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E09E8DEB4DF49FC5CDC365E14C42</vt:lpwstr>
  </property>
  <property fmtid="{D5CDD505-2E9C-101B-9397-08002B2CF9AE}" pid="3" name="KSOProductBuildVer">
    <vt:lpwstr>2052-11.1.0.11045</vt:lpwstr>
  </property>
</Properties>
</file>