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市事业单位公开招聘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类）工作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粘贴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带照片一面即可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，未粘贴身份证复印件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2-07-21T17:16:00Z</cp:lastPrinted>
  <dcterms:modified xsi:type="dcterms:W3CDTF">2022-08-26T02:58:2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