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曲阜市商务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年政府信息公开年度报告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一、概述   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本年度报告是根据《中华人民共和国政府信息公开条例》（以下简称《条例》）要求，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商务局根据自身工作实际情况编制而成。本报告所列数据的统计期限从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日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日止。本报告的电子版公布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曲阜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政务网站，如对本报告有任何疑问，请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商务局办公室联系（地址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曲阜市春秋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705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；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537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44986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； 传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537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44986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；电子邮箱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qfsswj@126.co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）。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、组织领导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我局高度重视政务信息公开及保密审查工作，始终把其作为一项重要政治任务来抓，列入重要议事日程，贯穿延伸到各项工作中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明确了全局承担政务公开工作的牵头机构是局办公室，配置一名工作人员专门经办政务公开政务服务工作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一）主动公开政府信息数量情况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，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政府信息公开工作严格按照“公开为原则，不公开为例外”的总体要求，妥善处理公开与保密的关系，合理界定信息公开范围，做到完整、准确、及时，主动公开政府信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条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二）政府信息公开形式。公众可以通过曲阜市人民政府信息政务公开专栏查看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三、政府信息依申请公开办理情况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我局没有接到公众、法人或其他组织要求公开政府信息的申请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四、政府信息公开的收费及减免情况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我局没有发生政府信息公开的收费问题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五、因政府信息公开申请行政复议、提起行政诉讼的情况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我局严格按照《中华人民共和国政府信息公开条例》的规定开展工作，主动、及时公开相关的政府信息，没有涉及政府信息公开的行政复议、行政诉讼和申诉的情况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六、政府信息公开工作存在的主要问题及改进情况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在政务公开中存在的问题是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信息公开渠道还需进一步拓宽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内容及形式需要完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下步工作中，我局将以社会关注度高、公共利益大的政务信息作为突破口，进一步加大商务信息公开力度，更好服务企业信息需求，保障群众知情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D3D3D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芽</cp:lastModifiedBy>
  <dcterms:modified xsi:type="dcterms:W3CDTF">2020-06-29T07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