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" w:cs="Times New Roman"/>
          <w:b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曲阜市疾控中心急需紧缺专业人才引进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172"/>
        <w:gridCol w:w="1238"/>
        <w:gridCol w:w="462"/>
        <w:gridCol w:w="1132"/>
        <w:gridCol w:w="1702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性质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2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学习工作简历需从高中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请叫我66</cp:lastModifiedBy>
  <cp:lastPrinted>2022-03-17T10:35:00Z</cp:lastPrinted>
  <dcterms:modified xsi:type="dcterms:W3CDTF">2022-10-12T08:56:13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6556C726457192130CE5432ADC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