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96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曲阜市鲁城街道办事处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96" w:firstLine="624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曲阜市鲁城街道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国</w:t>
      </w:r>
      <w:r>
        <w:rPr>
          <w:rFonts w:eastAsia="方正仿宋简体" w:cs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曲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政府门户网站（</w:t>
      </w:r>
      <w:r>
        <w:rPr>
          <w:rFonts w:eastAsia="方正仿宋简体" w:cs="Times New Roman"/>
          <w:b/>
          <w:color w:val="000000"/>
          <w:sz w:val="32"/>
          <w:szCs w:val="32"/>
        </w:rPr>
        <w:t>www.qufu.gov.vn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曲阜市鲁城街道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办事处办公室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春秋路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4497503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widowControl/>
        <w:autoSpaceDE w:val="false"/>
        <w:spacing w:lineRule="atLeast" w:line="480"/>
        <w:ind w:firstLine="624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本年度报告根据《中华人民共和国政府信息公开条例》（以下简称《条例》）要求，汇总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年度曲阜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鲁城街道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公开信息编制而成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高度重视政府信息公开工作，按照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谁主管、谁负责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原则，加强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政府信息公开的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领导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重新调整、充实了曲阜市鲁城街道政务公开领导小组；明确公开流程和公开重点，优化调整了曲阜市鲁城街道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《关于政务公开的实施方案》；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将政府信息公开工作摆上重要议事日程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多次召开专题会议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研究解决政府信息公开工作中出现的新情况、新问题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并做好安排部署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确保政府信息公开工作健康、有序地推行。</w:t>
      </w:r>
    </w:p>
    <w:p>
      <w:pPr>
        <w:pStyle w:val="Normal"/>
        <w:widowControl/>
        <w:autoSpaceDE w:val="false"/>
        <w:spacing w:lineRule="atLeast" w:line="480"/>
        <w:jc w:val="center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/>
        <w:drawing>
          <wp:inline distT="0" distB="0" distL="0" distR="0">
            <wp:extent cx="4319905" cy="2171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480"/>
        <w:ind w:firstLine="624"/>
        <w:rPr>
          <w:rFonts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曲阜市鲁城街道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办事处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主动公开政府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其中，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要闻推荐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34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条，社区建设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8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条，社会民生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34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履职依据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政策解读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条，机构领导信息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6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区域规划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会议公开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主动公开基本目录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建议提案办理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公示公告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组织管理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</w:t>
      </w:r>
      <w:r>
        <w:rPr>
          <w:rFonts w:cs="Times New Roman" w:eastAsia="方正仿宋简体"/>
          <w:b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autoSpaceDE w:val="false"/>
        <w:spacing w:lineRule="atLeast" w:line="480"/>
        <w:jc w:val="center"/>
        <w:rPr>
          <w:rFonts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19270" cy="24574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480"/>
        <w:ind w:firstLine="624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新收政府信息公开申请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予以公开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不予公开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（属于三类内部事务信息），结转下年度继续办理</w:t>
      </w:r>
      <w:r>
        <w:rPr>
          <w:rFonts w:eastAsia="方正仿宋简体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autoSpaceDE w:val="false"/>
        <w:spacing w:lineRule="atLeast" w:line="480"/>
        <w:ind w:firstLine="384"/>
        <w:jc w:val="center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319270" cy="31407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简体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9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24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202"/>
              <w:jc w:val="both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38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24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政府信息公开工作是一项系统工程，部分科室负责人工作重视不够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主动公开意识需进一步强化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府信息公开效果不明显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针对存在问题和不足，我街道将采取以下措施加以改进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提高认识，压实科室负责人责任，强化信息公开工作培训，切实提高信息公开主动性；创新信息公开渠道，采用微信公众号、短视频等网络新媒体的方式，不断增强信息公开覆盖力、实效力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同时对原有的政府信息公开目录等及时进行更新，扩大公开内容，保证公开信息的完整性和准确性，提高政务公开工作的质量和服务水平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Style15"/>
        <w:widowControl/>
        <w:shd w:fill="FFFFFF" w:val="clear"/>
        <w:autoSpaceDE w:val="false"/>
        <w:spacing w:lineRule="exact" w:line="580" w:before="100" w:after="100"/>
        <w:ind w:firstLine="624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无</w:t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191" w:footer="1559" w:bottom="1615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6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7:00Z</dcterms:created>
  <dc:creator>zwh</dc:creator>
  <dc:description/>
  <dc:language>en-US</dc:language>
  <cp:lastModifiedBy>咚咚锵</cp:lastModifiedBy>
  <dcterms:modified xsi:type="dcterms:W3CDTF">2022-01-26T07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D20F19564918BEB4E7131DFD2E7E</vt:lpwstr>
  </property>
  <property fmtid="{D5CDD505-2E9C-101B-9397-08002B2CF9AE}" pid="3" name="KSOProductBuildVer">
    <vt:lpwstr>2052-11.1.0.11294</vt:lpwstr>
  </property>
</Properties>
</file>