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曲阜市司法局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12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政府信息公开工作</w:t>
      </w:r>
    </w:p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根据《中华人民共和国政府信息公开条例》要求，特向社会公布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度我局政府信息公开工作年度报告。本报告中所列数据的统计期限自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推行政府信息公开，是深入推行政务公开，转变政府职能，保障公民知情权、监督权和参与权的重要举措。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，我局认真贯彻落实《条例》及有关文件精神，夯实政府信息公开工作基础，拓展公开渠道，创新公开方式，加大工作力度，按照“以公开为原则，不公开为例外”的要求，主动向社会进行了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二、组织领导和制度建设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我局领导高度重视政府信息公开工作，把政府信息公开工作摆在突出位置，多次召开专题会议研究部署。为加强组织领导，及时调整了局信息公开领导小组，由单位主要负责人任组长，局办公室协调各科室及时上报信息，并指定专人负责信息的公开发布，形成了一级抓一级、层层抓落实的工作机制。严格执行政府信息公开保密审查制度，对每一条需要公开的信息，进行严格的逐级审批，确保所有发布信息安全无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三、重点领域政府信息公开工作推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始终坚持“以公开促廉政”，注重加强重点领域信息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四、依申请公开政府信息和不予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本年度没有收到群众的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五、政府信息公开的收费及减免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我局没有任何信息公开的收费项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六、行政复议、行政诉讼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本年度没有发生因政府信息公开申请行政复议、提起行政诉讼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七、政府信息公开保密审查及监督检查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在开展政府信息公开工作中，严格执行保密审查的有关规定和制度，对拟公开的政府信息进行严格审查。严格按照《保密法》对涉密文件进行分类，禁止保存在与互联网相连的计算机中，禁止通过网络传递。进行月度监督检查，确保该公开的必须公开，依申请公开的依据公民的申请公开，有效杜绝了失密、泄密问题的发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八、政府信息公开工作存在的主要问题和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，我局认真贯彻落实《条例》精神，政府信息公开工作取得了一定成效，增强了我局工作的公开性、透明性。但同时也存在一些问题和不足，主要是信息公开的内容有待进一步完善，信息公开的规范性有待进一步加强，主动公开信息的领域有待进一步拓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下一步，我局将进一步完善工作制度，拓展工作领域，创新工作方式，加强我局信息化建设，继续探索加强政府信息公开长效机制建设，充分发挥政府信息公开促进经济社会发展的综合效应。我局将及时提供、定期维护政府信息，确保政府信息公开工作能按照既定的工作流程有效运作，公众能够方便查询。同时，将进一步梳理政府信息，对原有的政府信息公开工作进行补充完善，保证公开信息的完整性和准确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九、需要说明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mile</cp:lastModifiedBy>
  <dcterms:modified xsi:type="dcterms:W3CDTF">2020-06-30T01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