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业带动退役军人就业奖励申请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426"/>
        <w:gridCol w:w="992"/>
        <w:gridCol w:w="1134"/>
        <w:gridCol w:w="283"/>
        <w:gridCol w:w="70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退役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477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1.6pt;margin-top:5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pt;margin-top:3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册日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补贴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奖励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单位承诺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单位承诺所填内容和提供的所有资料均属真实、无误，如有虚假，愿承担一切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申领单位公章）</w:t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28"/>
              </w:rPr>
              <w:t>以上项目由申请人填写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乡镇（街道）退役军人服务站</w:t>
            </w:r>
          </w:p>
          <w:p>
            <w:pPr>
              <w:pStyle w:val="Normal"/>
              <w:spacing w:lineRule="exact" w:line="400"/>
              <w:ind w:left="-103" w:right="-103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1270</wp:posOffset>
                      </wp:positionV>
                      <wp:extent cx="1383030" cy="1270"/>
                      <wp:effectExtent l="635" t="5080" r="635" b="5080"/>
                      <wp:wrapNone/>
                      <wp:docPr id="3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2" stroked="t" o:allowincell="t" style="position:absolute;margin-left:88pt;margin-top:-0.1pt;width:10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县（市、区）退役军人服务中心</w:t>
            </w:r>
          </w:p>
          <w:p>
            <w:pPr>
              <w:pStyle w:val="Normal"/>
              <w:spacing w:lineRule="exact" w:line="400"/>
              <w:ind w:left="-103" w:right="-103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复审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-6350</wp:posOffset>
                      </wp:positionV>
                      <wp:extent cx="1383030" cy="1270"/>
                      <wp:effectExtent l="635" t="5080" r="635" b="5080"/>
                      <wp:wrapNone/>
                      <wp:docPr id="4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90.55pt;margin-top:-0.5pt;width:10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县（市、区）退役军人事务局</w:t>
            </w:r>
          </w:p>
          <w:p>
            <w:pPr>
              <w:pStyle w:val="Normal"/>
              <w:spacing w:lineRule="exact" w:line="400"/>
              <w:ind w:left="-103" w:right="-103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审批意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9525</wp:posOffset>
                      </wp:positionV>
                      <wp:extent cx="1383030" cy="1270"/>
                      <wp:effectExtent l="635" t="5080" r="635" b="5080"/>
                      <wp:wrapNone/>
                      <wp:docPr id="5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89.95pt;margin-top:0.75pt;width:10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left="-60" w:right="-596" w:hanging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Times New Roman" w:hAnsi="Times New Roman" w:cs="楷体" w:eastAsia="楷体"/>
          <w:sz w:val="24"/>
          <w:szCs w:val="44"/>
        </w:rPr>
        <w:t>注：此表一式四份，县（市、区）退役军人事务局、县（市、区）退役军人服务中心、乡镇（街道）退役军人服务站和申请单位各执一份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55:42Z</dcterms:created>
  <dc:creator>Administrator</dc:creator>
  <dc:description/>
  <dc:language>en-US</dc:language>
  <cp:lastModifiedBy>Administrator</cp:lastModifiedBy>
  <dcterms:modified xsi:type="dcterms:W3CDTF">2019-12-14T05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