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</w:rPr>
        <w:t>曲阜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市畜牧兽医技术服务中心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图</w:t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sz w:val="21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0555</wp:posOffset>
                </wp:positionH>
                <wp:positionV relativeFrom="paragraph">
                  <wp:posOffset>240665</wp:posOffset>
                </wp:positionV>
                <wp:extent cx="6354445" cy="7184390"/>
                <wp:effectExtent l="5080" t="5080" r="677545" b="508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4360" cy="7184520"/>
                          <a:chOff x="0" y="0"/>
                          <a:chExt cx="6354360" cy="7184520"/>
                        </a:xfrm>
                      </wpg:grpSpPr>
                      <wpg:grpSp>
                        <wpg:cNvGrpSpPr/>
                        <wpg:grpSpPr>
                          <a:xfrm>
                            <a:off x="36360" y="0"/>
                            <a:ext cx="6318360" cy="718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06600"/>
                              <a:ext cx="6318360" cy="296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60840" y="2706480"/>
                                <a:ext cx="85716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 w:lineRule="auto" w:line="240"/>
                                    <w:ind w:left="-178" w:firstLine="1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smallCaps w:val="false"/>
                                      <w:caps w:val="false"/>
                                      <w:rFonts w:ascii="楷体_GB2312" w:hAnsi="楷体_GB2312" w:eastAsia="楷体_GB2312" w:cs="Times New Roman"/>
                                      <w:color w:val="auto"/>
                                      <w:lang w:eastAsia="zh-CN"/>
                                    </w:rPr>
                                    <w:t>能够确定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3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00000"/>
                                <a:ext cx="6172200" cy="39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3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92360" y="148608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20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" w:hAnsi="楷体_GB2312" w:eastAsia="楷体_GB2312" w:cs="Times New Roman"/>
                                    <w:color w:val="auto"/>
                                    <w:lang w:eastAsia="zh-CN"/>
                                  </w:rPr>
                                  <w:t>特殊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20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" w:hAnsi="楷体_GB2312" w:eastAsia="楷体_GB2312" w:cs="Times New Roman"/>
                                    <w:color w:val="auto"/>
                                    <w:lang w:eastAsia="zh-CN"/>
                                  </w:rPr>
                                  <w:t>情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240" y="2406600"/>
                              <a:ext cx="6858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20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" w:hAnsi="楷体_GB2312" w:eastAsia="楷体_GB2312" w:cs="Times New Roman"/>
                                    <w:color w:val="auto"/>
                                    <w:lang w:eastAsia="zh-CN"/>
                                  </w:rPr>
                                  <w:t>特殊情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2480" y="0"/>
                              <a:ext cx="1197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申请人提出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280" y="393840"/>
                              <a:ext cx="24487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申请人填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《曲阜市人民政府信息公开申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宋体;SimSun"/>
                                    <w:color w:val="auto"/>
                                    <w:lang w:eastAsia="zh-CN" w:val="en-US"/>
                                  </w:rPr>
                                  <w:t>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》表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520" y="265320"/>
                              <a:ext cx="7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520" y="1019880"/>
                              <a:ext cx="4920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受理机关登记（含网上登记），验证申请人身份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宋体;SimSun"/>
                                    <w:color w:val="auto"/>
                                    <w:lang w:eastAsia="zh-CN" w:val="en-US"/>
                                  </w:rPr>
                                  <w:t>若现场申请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出具《登记回执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13168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0" y="1585080"/>
                              <a:ext cx="130356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56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受理机关当场答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1585080"/>
                              <a:ext cx="160020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受理机关当场不能答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 w:val="en-US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个工作日内答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1585080"/>
                              <a:ext cx="205092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经批准延长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 w:val="en-US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个工作日内答复，受理机关出具《延期答复告知书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41588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1415880"/>
                              <a:ext cx="72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1843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309996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属于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09996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属于不予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320" y="309996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-178" w:right="-1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不属于受理机关掌握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310212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56" w:after="0" w:lineRule="auto" w:line="240"/>
                                  <w:ind w:left="-178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信息不存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400" y="310212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属于主动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35953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受理机关出具《政府信息公开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受理机关出具《政府信息不予公开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6120" y="35935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32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受理机关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出具《非本机关政府信息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37933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受理机关出具《政府信息不存在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0" y="35935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4883040"/>
                              <a:ext cx="720" cy="5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140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受理机关出具《政府信息公开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210960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320" y="6071760"/>
                              <a:ext cx="102888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受理机关当场提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720" y="6068160"/>
                              <a:ext cx="11430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受理机关在规定时间内提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309996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属于部分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受理机关出具《政府信息部分公开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623520"/>
                              <a:ext cx="209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6600" y="6071760"/>
                              <a:ext cx="166680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受理机关出具《政府信息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宋体;SimSun"/>
                                    <w:color w:val="auto"/>
                                    <w:lang w:eastAsia="zh-CN" w:val="en-US"/>
                                  </w:rPr>
                                  <w:t>公开告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26046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6046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2901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6120" y="2901960"/>
                              <a:ext cx="648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2901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3593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3593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3840" y="630180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9800" y="6925320"/>
                              <a:ext cx="1197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申请人签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520" y="673596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656352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920" y="656352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400" y="6735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09996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申请内容不明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受理机关出具《补正申请通知书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2499480"/>
                              <a:ext cx="205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书面征求第三方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85920" y="25970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920" y="290196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120" y="26046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58737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210960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488304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4440" y="5378400"/>
                              <a:ext cx="1600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;SimSun" w:cs="Times New Roman"/>
                                    <w:color w:val="auto"/>
                                    <w:lang w:eastAsia="zh-CN"/>
                                  </w:rPr>
                                  <w:t>受理机关告知申请人信息掌握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623520"/>
                              <a:ext cx="0" cy="435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720" y="210960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58737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9820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48830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27205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5953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120" y="35953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894240"/>
                              <a:ext cx="7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59848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7844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227844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412280"/>
                              <a:ext cx="72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385600"/>
                            <a:ext cx="4306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行政机关依申请提供政府信息，不收取费用。但是，申请人申请公开政府信息的数量、频次明显超过合理范围的，行政机关收取信息处理费。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9.65pt;margin-top:18.95pt;width:500.35pt;height:565.7pt" coordorigin="-993,379" coordsize="10007,11314">
                <v:group id="shape_0" alt="组合 299" style="position:absolute;left:-936;top:379;width:9950;height:11314">
                  <v:group id="shape_0" alt="组合 91" style="position:absolute;left:-936;top:4169;width:9950;height:467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7664;top:8431;width:134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-178" w:firstLine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smallCaps w:val="false"/>
                                <w:caps w:val="false"/>
                                <w:rFonts w:ascii="楷体_GB2312" w:hAnsi="楷体_GB2312" w:eastAsia="楷体_GB2312" w:cs="Times New Roman"/>
                                <w:color w:val="auto"/>
                                <w:lang w:eastAsia="zh-CN"/>
                              </w:rPr>
                              <w:t>能够确定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-936,4169" to="8783,4169" ID="直接连接符 85" stroked="t" o:allowincell="f" style="position:absolute">
                      <v:stroke color="black" weight="9360" dashstyle="shortdash" joinstyle="miter" endcap="round"/>
                      <v:fill o:detectmouseclick="t" on="false"/>
                      <w10:wrap type="none"/>
                    </v:line>
                    <v:line id="shape_0" from="-936,8421" to="8783,8426" ID="直接连接符 86" stroked="t" o:allowincell="f" style="position:absolute;flip:y">
                      <v:stroke color="black" weight="9360" dashstyle="shortdash" joinstyle="miter" endcap="round"/>
                      <v:fill o:detectmouseclick="t" on="false"/>
                      <w10:wrap type="none"/>
                    </v:line>
                  </v:group>
                  <v:shape id="shape_0" stroked="f" o:allowincell="f" style="position:absolute;left:4564;top:2720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20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" w:hAnsi="楷体_GB2312" w:eastAsia="楷体_GB2312" w:cs="Times New Roman"/>
                              <w:color w:val="auto"/>
                              <w:lang w:eastAsia="zh-CN"/>
                            </w:rPr>
                            <w:t>特殊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20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" w:hAnsi="楷体_GB2312" w:eastAsia="楷体_GB2312" w:cs="Times New Roman"/>
                              <w:color w:val="auto"/>
                              <w:lang w:eastAsia="zh-CN"/>
                            </w:rPr>
                            <w:t>情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4;top:4169;width:107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20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" w:hAnsi="楷体_GB2312" w:eastAsia="楷体_GB2312" w:cs="Times New Roman"/>
                              <w:color w:val="auto"/>
                              <w:lang w:eastAsia="zh-CN"/>
                            </w:rPr>
                            <w:t>特殊情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383;top:379;width:188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申请人提出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2564;top:999;width:3855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申请人填写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《曲阜市人民政府信息公开申请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宋体;SimSun"/>
                              <w:color w:val="auto"/>
                              <w:lang w:eastAsia="zh-CN" w:val="en-US"/>
                            </w:rPr>
                            <w:t>表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》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284,797" to="4284,994" ID="直接连接符 1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4;top:1985;width:774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受理机关登记（含网上登记），验证申请人身份，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宋体;SimSun"/>
                              <w:color w:val="auto"/>
                              <w:lang w:eastAsia="zh-CN" w:val="en-US"/>
                            </w:rPr>
                            <w:t>若现场申请需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出具《登记回执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124,2453" to="2124,2608" ID="直接连接符 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397;top:2875;width:2052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56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受理机关当场答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2124;top:2875;width:251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受理机关当场不能答复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 w:val="en-US"/>
                            </w:rPr>
                            <w:t>2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个工作日内答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184;top:2875;width:322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经批准延长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 w:val="en-US"/>
                            </w:rPr>
                            <w:t>2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个工作日内答复，受理机关出具《延期答复告知书》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04,2609" to="3923,2609" ID="直接连接符 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4,2609" to="3924,2874" ID="直接连接符 1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44,3283" to="5183,3283" ID="直接连接符 119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84;top:5261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属于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904;top:5261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属于不予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164;top:5261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-178" w:right="-1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不属于受理机关掌握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02;top:5265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56" w:after="0" w:lineRule="auto" w:line="240"/>
                            <w:ind w:left="-178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信息不存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1964;top:5265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属于主动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-36,6041" to="-36,6352" ID="直接连接符 1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84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受理机关出具《政府信息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904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受理机关出具《政府信息不予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444,6038" to="6444,6349" ID="直接连接符 1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64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受理机关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出具《非本机关政府信息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02;top:6353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受理机关出具《政府信息不存在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704,6038" to="7704,6349" ID="直接连接符 1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24,8069" to="3924,8858" ID="直接连接符 1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64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受理机关出具《政府信息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04,3701" to="504,3966" ID="直接连接符 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64;top:9941;width:1619;height:7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受理机关当场提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6549;top:9935;width:17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受理机关在规定时间内提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644;top:5261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属于部分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644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受理机关出具《政府信息部分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-756,1361" to="2543,1361" ID="直接连接符 1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63;top:9941;width:2624;height:7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受理机关出具《政府信息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宋体;SimSun"/>
                              <w:color w:val="auto"/>
                              <w:lang w:eastAsia="zh-CN" w:val="en-US"/>
                            </w:rPr>
                            <w:t>公开告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-36,4481" to="-36,5260" ID="直接连接符 1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24,4481" to="1224,5260" ID="直接连接符 1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84,4949" to="5184,5260" ID="直接连接符 1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44,4949" to="6453,5266" ID="直接连接符 17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04,4949" to="7704,5260" ID="直接连接符 1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24,6038" to="3924,6349" ID="直接连接符 1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84,6038" to="5184,6349" ID="直接连接符 1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04,10303" to="6535,10303" ID="直接连接符 1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98;top:11285;width:188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申请人签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484,10987" to="7523,10987" ID="直接连接符 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4,10716" to="2484,10987" ID="直接连接符 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4,10716" to="7524,10987" ID="直接连接符 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9,10987" to="5139,11298" ID="直接连接符 1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576;top:5261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申请内容不明确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-576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受理机关出具《补正申请通知书》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184;top:4315;width:32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书面征求第三方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3924,4469" to="5183,4469" ID="直接连接符 190" stroked="t" o:allowincell="f" style="position:absolute;flip:x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924,4949" to="7703,4949" ID="直接连接符 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04,4481" to="2504,5260" ID="直接连接符 1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44,9629" to="4644,9940" ID="直接连接符 1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24,3701" to="3924,5260" ID="直接连接符 1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04,8069" to="7704,8848" ID="直接连接符 195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69;top:8849;width:25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;SimSun" w:cs="Times New Roman"/>
                              <w:color w:val="auto"/>
                              <w:lang w:eastAsia="zh-CN"/>
                            </w:rPr>
                            <w:t>受理机关告知申请人信息掌握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-756,1361" to="-756,8224" ID="直接连接符 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4,3701" to="6804,3966" ID="直接连接符 1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84,9629" to="2484,9940" ID="直接连接符 2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756,8225" to="-37,8225" ID="直接连接符 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,8069" to="-36,8224" ID="直接连接符 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24,4664" to="5183,4664" ID="直接连接符 203" stroked="t" o:allowincell="f" style="position:absolute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224,6041" to="1224,6352" ID="直接连接符 2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4,6041" to="2504,6352" ID="直接连接符 2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84,1788" to="4284,1985" ID="直接连接符 2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36,4471" to="3923,4471" ID="直接连接符 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,3967" to="3923,3967" ID="直接连接符 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4,3967" to="6803,3967" ID="直接连接符 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4,2603" to="504,2868" ID="直接连接符 2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993;top:8861;width:678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行政机关依申请提供政府信息，不收取费用。但是，申请人申请公开政府信息的数量、频次明显超过合理范围的，行政机关收取信息处理费。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;SimSun" w:cs="宋体;SimSu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1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rebuchet MS" w:hAnsi="Trebuchet MS" w:eastAsia="ヒラギノ角ゴ Pro W3;Times New Roman" w:cs="Times New Roman"/>
      <w:color w:val="000000"/>
      <w:kern w:val="2"/>
      <w:sz w:val="18"/>
      <w:szCs w:val="22"/>
      <w:lang w:val="en-US" w:eastAsia="zh-CN" w:bidi="ar-SA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Style7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000000"/>
      <w:sz w:val="24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Style8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9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000000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;SimSun" w:hAnsi="宋体;SimSun" w:eastAsia="宋体;SimSun"/>
      <w:b/>
      <w:caps w:val="false"/>
      <w:smallCaps w:val="false"/>
      <w:vanish w:val="false"/>
      <w:sz w:val="32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color w:val="000000"/>
      <w:sz w:val="3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53:00Z</dcterms:created>
  <dc:creator>user</dc:creator>
  <dc:description/>
  <cp:keywords/>
  <dc:language>en-US</dc:language>
  <cp:lastModifiedBy>User</cp:lastModifiedBy>
  <dcterms:modified xsi:type="dcterms:W3CDTF">2020-07-16T09:53:00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