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曲阜市卫生健康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根据《中华人民共和国政府信息公开条例》相关规定，按照市政府有关文件要求，特向社会公布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年度本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部门政务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信息公开工作年度报告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本报告由信息公开工作的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总体情况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、主动公开政府信息情况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eastAsia="zh-CN"/>
        </w:rPr>
        <w:t>、收到和处理政府信息公开申请情况、政府信息公开行政复议、行政诉讼情况、存在的主要问题及改进情况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等五部分组成，内容涵盖了我局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日至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2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3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日期间的政府信息公开工作情况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卫生健康局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是主管全市卫生计生工作的政府部门，负责全市人民的健康教育、防病治病、计划生育等事宜，同时也肩负着国家的《传染病防治法》、《母婴保健法》、《公共卫生管理条例》、《执业医师法》等法律法规的贯彻实施，计划生育政策的宣传指导落实。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年，我局认真按照政府信息公开工作的要求，继续强化组织领导、贯彻制度落实、拓展创新渠道、丰富公开内容，努力保障公民、法人和其他组织依法获取政府信息，提高工作透明度，促进依法行政，充分发挥政府信息对人民群众生产、生活和经济社会活动的服务作用，推动我局信息公开工作进一步发展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强化组织领导，全面部署落实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按照市政府要求，全面推进政府信息公开各项工作。我局领导十分重视政府信息公开工作，把政府信息公开工作列为年度重点工作，由局办公室负责全局政府信息公开工作的组织、协调，局机关各科室及下属各医疗卫生单位积极配合，进一步完善“层层分管、层层负责、齐抓共管”的工作格局，确保政府信息公开工作的顺利开展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完善制度建设，健全规范体系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一是坚定不移地执行市政府关于信息公开工作制度，将信息公开工作纳入年度考核，并对考核评议提出具体要求，确保信息公开相关环节有规可依、有章可循。二是根据市政府的工作意见，结合本部门实际，在规范我局信息公开的同时对各医疗卫生计生单位的信息内容、形式、程序等进行规范审核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加强载体建设，畅通公开渠道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一是政务公开栏公开重要工作事项内容，并做到及时更新公开栏的内容，让群众及时了解政府信息。二是借市政府信息公开网站、市政府门户网站和我局门户网站，公开全市卫生计生系统各类信息，如工作动态、重大事项、政策法规等内容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严抓工作落实，确保公开到位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一是领导带头，主抓落实。领导小组定期或不定期地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督导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信息公开工作，发现问题及时指出并严肃要求纠正。二是分工负责，责任到人。我局设有专人负责信息公开工作，且延伸至下属各医疗卫生单位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明确信息宣传工作联络员，自上而下建立健全信息公开工作队伍。</w:t>
      </w:r>
    </w:p>
    <w:p>
      <w:pPr>
        <w:pStyle w:val="Style15"/>
        <w:widowControl/>
        <w:shd w:fill="FFFFFF" w:val="clear"/>
        <w:spacing w:before="0" w:after="24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24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宋体" w:hAnsi="宋体" w:cs="宋体"/>
          <w:b/>
          <w:b/>
          <w:shd w:fill="FFFFFF" w:val="clear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left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简体" w:cs="宋体"/>
          <w:b/>
          <w:b/>
          <w:sz w:val="32"/>
          <w:szCs w:val="32"/>
          <w:shd w:fill="FFFFFF" w:val="clear"/>
        </w:rPr>
      </w:pPr>
      <w:r>
        <w:rPr>
          <w:rFonts w:eastAsia="方正黑体简体" w:cs="宋体" w:ascii="宋体" w:hAnsi="宋体"/>
          <w:b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8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年，我局信息公开工作有序推进，在原有的工作实效上又取得了更深一步的成绩，但也存在不少有待进一步改进和完善的问题。一是公开内容还不够全面；二是公开渠道还不够多样。对于这些问题，局领导小组召开信息公开工作专题会议，研讨拟定采取以下措施积极改进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进一步强化信息公开意识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深入学习《条例》，切实提高思想认识，积极营造政府信息公开的浓厚氛围，让公开成为常态，不公开成为例外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贯彻落实政府信息公开工作机制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在建立政府信息公开内容审查和更新维护、自我考核等工作制度的基础上，贯彻落实建立和完善信息公开审查制度，确保政府信息公开工作制度化、规范化发展，深入、持续、高效地开展政府信息公开工作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不断完善政府信息公开的内容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主动及时向社会公开所有可以公开、应该公开的信息，以确保政府信息公开的完整性、全面性和及时性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无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飞侠</cp:lastModifiedBy>
  <cp:lastPrinted>2021-01-27T10:07:00Z</cp:lastPrinted>
  <dcterms:modified xsi:type="dcterms:W3CDTF">2021-01-27T06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3460570_btnclosed</vt:lpwstr>
  </property>
</Properties>
</file>