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val="en-US" w:eastAsia="zh-CN"/>
        </w:rPr>
        <w:t>曲阜市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b/>
          <w:b/>
          <w:color w:val="3D3D3D"/>
          <w:sz w:val="31"/>
          <w:szCs w:val="31"/>
          <w:u w:val="none"/>
          <w:shd w:fill="FFFFFF" w:val="clear"/>
        </w:rPr>
      </w:pPr>
      <w:r>
        <w:rPr>
          <w:rFonts w:eastAsia="黑体" w:cs="Times New Roman" w:ascii="Times New Roman" w:hAnsi="Times New Roman"/>
          <w:b/>
          <w:color w:val="3D3D3D"/>
          <w:sz w:val="31"/>
          <w:szCs w:val="31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根据《中华人民共和国政府信息公开条例》（以下简称《条例》）、《山东省政府信息公开办法》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以下简称《办法》）要求，结合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民政局工作实际，特向社会公布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民政局信息公开年度报告。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止。本报告的电子版可在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中国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http://www.qufu.gov.cn/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）下载。如对本报告有任何疑问，请与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民政局联系（地址：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春秋西路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电话：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传真：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sz w:val="31"/>
            <w:szCs w:val="31"/>
            <w:u w:val="none"/>
            <w:shd w:fill="FFFFFF" w:val="clear"/>
            <w:lang w:val="en-US" w:eastAsia="zh-CN"/>
          </w:rPr>
          <w:t>qfmzjbgs</w:t>
        </w:r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sz w:val="31"/>
            <w:szCs w:val="31"/>
            <w:u w:val="none"/>
            <w:shd w:fill="FFFFFF" w:val="clear"/>
          </w:rPr>
          <w:t>@163.com</w:t>
        </w:r>
        <w:r>
          <w:rPr>
            <w:rStyle w:val="InternetLink"/>
            <w:rFonts w:ascii="Times New Roman" w:hAnsi="Times New Roman" w:cs="Times New Roman" w:eastAsia="方正仿宋简体"/>
            <w:b/>
            <w:color w:val="000000"/>
            <w:sz w:val="31"/>
            <w:szCs w:val="31"/>
            <w:u w:val="none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行政机关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政府信息公开的内容：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局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的政府信息公开包括领导班子成员分工、内设机构及职能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办事指南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、机构职能、政策规定、规划计划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社会救助、社会福利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及其它等栏目。通过在这些栏目上发布信息，让广大群众能够通过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政府门户网站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全面系统地了解到全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救助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福利补贴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规划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等方面的法律法规、相关政策、办理流程、工作信息等，进一步增强了政府工作的透明度和规范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二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政府信息公开方式：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局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发布政府公开信息的主渠道是通过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中国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http://www.qufu.gov.cn/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），社会各界可以通过以上网站或者到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民政局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查阅相关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公民、法人或者其他组织申请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我局已做好了现场受理各项准备工作，在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局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相关科室设立了依申请公开受理点，准备了相关文本表格，自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1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至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1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，没有接到任何公民、法人或者其他组织要求公开政府信息的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行政机关同意公开、部分公开和不予公开政府信息的分类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我局将所有涉及领导班子成员分工、内设机构及职能、政策规定、规划计划、业务工作、数据统计等日常工作方面的信息都划为同意公开的信息范围。只有少许涉密信息属于不予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政府信息公开工作中行政复议、行政诉讼及投诉情况和处理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我局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1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度未发生针对本部门有关政府信息公开事务的行政复议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;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未发生针对本部门有关政府信息公开事务的行政诉讼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;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未收到各类针对本部门政府信息公开事务有关的申诉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包括信访、举报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)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的收费及减免收费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我局公开的政府信息均不收取任何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工作中存在的主要问题和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1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局通过积极努力、认真细致、扎实负责地工作，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信息公开工作有了新的进展。但也存在一些不足：一是在思想认识上有待进一步统一，在如何按照公平公正、便民利民、实事求是的要求，明确公开范围、深化公开内容、规范公开形式方面有待进一步形成共识。二是在将政府信息公开工作内化为行政部门的各个环节，形成多项联动方面有待加强。特别是在加强政策解读、征求意见等工作，形成与社会公众互动的长效机制方面需要有各相关部门的主动参与。三是在推动信息公开与办事公开相结合，特别是推进网上办事，探索网上受理、网上过程查询和网上结果反馈三个环节的实现上有待加强。四是在开展宣传、引导，进一步统一在依申请提供政府信息工作中对有关概念、程序、受理主体的理解方面有待加强。五是信息检索技术有待加强。为此，我单位将着重加强五个方面的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（一）认真学习《中华人民共和国政府信息公开条例》。选择社会关注度高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弱势群体急需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的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信息作为突破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（二）进一步深化政府信息公开内容。扩大宣传，提高服务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（三）促进公文类信息公开与办事项目公开的有机结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（四）加强信息资源的整合，增强网上信息公开服务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（五）及时向上级机关请示工作中存在的问题，确保上网发布的信息准确无误，不出现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k3976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2:26Z</dcterms:created>
  <dc:creator>Administrator.USER-20190828PJ</dc:creator>
  <dc:description/>
  <dc:language>en-US</dc:language>
  <cp:lastModifiedBy>常晓萍</cp:lastModifiedBy>
  <cp:lastPrinted>2020-02-06T14:34:00Z</cp:lastPrinted>
  <dcterms:modified xsi:type="dcterms:W3CDTF">2020-06-29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