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杜嘟</cp:lastModifiedBy>
  <cp:lastPrinted>2020-01-22T00:20:00Z</cp:lastPrinted>
  <dcterms:modified xsi:type="dcterms:W3CDTF">2025-06-24T09:27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7E3F18A54D088DB1FF44E62170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3N2JiN2M4ZmE4M2FjZTg0YWI4MjM3MGZiYTExZGYiLCJ1c2VySWQiOiI0OTg2NzUzMDMifQ==</vt:lpwstr>
  </property>
  <property fmtid="{D5CDD505-2E9C-101B-9397-08002B2CF9AE}" pid="5" name="commondata">
    <vt:lpwstr>commondata</vt:lpwstr>
  </property>
</Properties>
</file>