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 w:before="75" w:after="7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44444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444444"/>
          <w:sz w:val="44"/>
          <w:szCs w:val="44"/>
          <w:lang w:eastAsia="zh-CN"/>
        </w:rPr>
        <w:t>曲阜市环境保护</w:t>
      </w:r>
      <w:r>
        <w:rPr>
          <w:rFonts w:ascii="方正小标宋简体" w:hAnsi="方正小标宋简体" w:cs="方正小标宋简体" w:eastAsia="方正小标宋简体"/>
          <w:b/>
          <w:bCs/>
          <w:color w:val="444444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0" w:before="75" w:after="7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444444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444444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color w:val="444444"/>
          <w:sz w:val="44"/>
          <w:szCs w:val="44"/>
        </w:rPr>
        <w:t>年度政府信息公开</w:t>
      </w:r>
      <w:r>
        <w:rPr>
          <w:rFonts w:ascii="方正小标宋简体" w:hAnsi="方正小标宋简体" w:cs="方正小标宋简体" w:eastAsia="方正小标宋简体"/>
          <w:b/>
          <w:bCs/>
          <w:color w:val="444444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color w:val="444444"/>
          <w:sz w:val="44"/>
          <w:szCs w:val="44"/>
        </w:rPr>
        <w:t>年度报告</w:t>
      </w:r>
    </w:p>
    <w:p>
      <w:pPr>
        <w:pStyle w:val="Normal"/>
        <w:bidi w:val="0"/>
        <w:snapToGrid w:val="true"/>
        <w:spacing w:lineRule="atLeast" w:line="270" w:before="75" w:after="75"/>
        <w:ind w:firstLine="640"/>
        <w:jc w:val="left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政府信息公开条例》（以下简称《条例》）和《山东省政府信息公开办法》要求，特向社会公布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我局政府信息公开工作年度报告。本报告包括概述，组织领导和制度建设情况，主动公开政府信息以及公开平台建设情况，申请办理情况，收费及减免情况，因政府信息公开申请行政复议、提起行政诉讼的情况，保密审查及监督检查情况，所属事业单位信息公开工作推进情况，工作存在的主要问题及改进情况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部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行政府信息公开，是深入推行政务公开，转变政府职能，建设阳光政府、法制政府，保障公民知情权、监督权和参与权的重要举措，对贯彻落实科学发展观、建设社会主义和谐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建设天蓝地绿碧水曲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重要意义。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认真贯彻落实《条例》及有关文件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夯实政府信息公开工作基础，拓展公开渠道，创新公开方式，加大工作力度，除涉及国家秘密、商业机密和个人隐私以外的，与经济建设、社会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的政府信息，主动向社会进行了公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环保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班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度重视政府信息公开工作，建立了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领导亲自抓、分管领导具体抓、各科室各司其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协调办理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领导体制和工作机制。调整充实了政府信息公开领导小组，由主要领导担任领导小组组长，班子其他成员为副组长，相关科室负责人为成员，并由一名分管领导兼任领导小组办公室主任。明确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为处理信息公开事务的牵头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科室负责人对本科室的信息公开工作负责，做到有领导分管、有工作人员负责。进一步健全了政府信息公开相关制度，优化了信息公开的工作流程，为做好政府信息公开工作提供了制度保障，确保了我局信息公开工作的顺利开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发布解读、回应社会关切及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互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交流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，我局没有发布解读、回应社会关切及交流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重点领域政府信息公开工作推进情况和公开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，我局加大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保执法、空气质量、生活饮用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项目环境影响评价、重点环境问题处理等重点领域信息公开工作，主动公开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五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eastAsia="宋体" w:cs="Times New Roman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主动公开政府信息情况。利用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（市环保局）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及时发布环保动态、相关政策、法律法规、审批事项等信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宋体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平台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建设情况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我局通过电台</w:t>
      </w:r>
      <w:r>
        <w:rPr>
          <w:rFonts w:ascii="Times New Roman" w:hAnsi="Times New Roman" w:cs="Times New Roman" w:eastAsia="宋体"/>
          <w:color w:val="auto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政风行风热线</w:t>
      </w:r>
      <w:r>
        <w:rPr>
          <w:rFonts w:ascii="Times New Roman" w:hAnsi="Times New Roman" w:cs="Times New Roman" w:eastAsia="宋体"/>
          <w:color w:val="auto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栏目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、政务微信、政务微博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等平台，及时公开需要社会公众广泛知晓的信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六、政府信息公开申请办理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eastAsia="宋体" w:cs="Times New Roman" w:ascii="Times New Roman" w:hAnsi="Times New Roman"/>
          <w:color w:val="auto"/>
          <w:sz w:val="32"/>
          <w:szCs w:val="32"/>
        </w:rPr>
        <w:t>201</w:t>
      </w:r>
      <w:r>
        <w:rPr>
          <w:rFonts w:eastAsia="宋体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度，没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七、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eastAsia="宋体" w:cs="Times New Roman" w:ascii="Times New Roman" w:hAnsi="Times New Roman"/>
          <w:color w:val="auto"/>
          <w:sz w:val="32"/>
          <w:szCs w:val="32"/>
        </w:rPr>
        <w:t>201</w:t>
      </w:r>
      <w:r>
        <w:rPr>
          <w:rFonts w:eastAsia="宋体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度，对公民、法人或其他组织的信息公开均未收费，不存在政府信息公开收费及减免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八、因政府信息公开申请提起行政复议、行政诉讼的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eastAsia="宋体" w:cs="Times New Roman" w:ascii="Times New Roman" w:hAnsi="Times New Roman"/>
          <w:color w:val="auto"/>
          <w:sz w:val="32"/>
          <w:szCs w:val="32"/>
        </w:rPr>
        <w:t>201</w:t>
      </w:r>
      <w:r>
        <w:rPr>
          <w:rFonts w:eastAsia="宋体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度，我局没有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九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（一）保密审查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我局严格按照《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曲阜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政府信息公开保密审查办法》开展政府信息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保密审查工作。所有公开的信息都进行严格的逐级审批，先由各科室主要负责人审核，再报局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室审核，然后报分管领导审核，最后报主要领导审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（二）监督检查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为使政府信息公开工作落到实处，我局通过投诉电话、电子邮箱等方式，广泛听取社会各界的意见和要求，充分发挥社会监督的作用，并积极接受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市政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府的检查督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所属事业单位信息公开工作推进措施和落实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按照《条例》和《办法》的要求，所属事业单位信息公开工作由局统一组织、汇总，审核后进行公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信息公开工作取得了一定成效，公众对环保的关注度增大了，但利用政府信息网进行宣传的力度还不够，公开内容还需进一步深化，工作制度还需进一步完善。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局将积极整改，制定措施，努力提高政务公开工作水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一是继续深化环保信息主动公开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扩大主动公开内容，凡是《条例》规定应该公开、能够公开的信息，及时、主动公开。强化公开平台和渠道建设，夯实财政政务网站平台建设，拓宽环保信息公开渠道，充分发挥媒体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“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6·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曲阜环境政务微信、政务微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活动开展环保宣传活动，积极倡导群众热爱环保、参与环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支持环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是继续强化环保信息依申请公开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贯彻落实《条例》对依申请公开工作的相关规定，强化服务意识，在依法依规的前提下，尽可能满足申请人要求，对依申请量大且内容相同的环保信息，尽可能纳入主动公开范围，最大限度满足公众的知情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二、需要说明的事项与附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75" w:after="75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。</w:t>
      </w:r>
    </w:p>
    <w:p>
      <w:pPr>
        <w:pStyle w:val="Normal"/>
        <w:bidi w:val="0"/>
        <w:snapToGrid w:val="true"/>
        <w:spacing w:lineRule="exact" w:line="560" w:before="75" w:after="75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985" w:footer="709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spacing w:before="0" w:after="200"/>
                            <w:jc w:val="left"/>
                            <w:rPr>
                              <w:rFonts w:eastAsia="微软雅黑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9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spacing w:before="0" w:after="200"/>
                      <w:jc w:val="left"/>
                      <w:rPr>
                        <w:rFonts w:eastAsia="微软雅黑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yoyo</cp:lastModifiedBy>
  <dcterms:modified xsi:type="dcterms:W3CDTF">2020-06-30T01:29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