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曲阜市环境保护</w:t>
      </w:r>
      <w:r>
        <w:rPr>
          <w:rFonts w:eastAsia="方正小标宋简体"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政府信息公开</w:t>
      </w:r>
      <w:r>
        <w:rPr>
          <w:rFonts w:eastAsia="方正小标宋简体"/>
          <w:sz w:val="44"/>
          <w:szCs w:val="44"/>
          <w:lang w:eastAsia="zh-CN"/>
        </w:rPr>
        <w:t>工作</w:t>
      </w:r>
      <w:r>
        <w:rPr>
          <w:rFonts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本报告是根据《中华人民共和国政府信息公开条例》（以下简称《条例》）要求，由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曲阜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市环境保护局编制的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度政府信息公开年度报告。报告全文包括概述、政府信息主动公开情况、政府信息依申请公开情况、咨询情况、复议、诉讼和申诉的情况，以及存在的主要问题、改进措施及明年的工作的初步打算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日间我局开展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度政府信息公开工作，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曲阜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市环保局信息公开工作在市政府信息公开领导小组的正确领导下，按照全市政府信息公开工作的统一部署和要求，本着完善各类公开办事制度，提高政府工作透明度和公信力的原则，结合环保局工作实际，采取多种措施，大力推进政府信息公开工作，不断规范政府信息公开内容，突出政府信息公开重点，提高政府信息公开水平，有力促进了各项工作的开展，加强了部门与市民之间的沟通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我局</w:t>
      </w:r>
      <w:r>
        <w:rPr>
          <w:rFonts w:eastAsia="微软雅黑" w:cs="Times New Roman"/>
          <w:b w:val="false"/>
          <w:color w:val="333333"/>
          <w:kern w:val="0"/>
          <w:sz w:val="31"/>
          <w:szCs w:val="31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通过市政府信息网、纸质发文等形式，主动公开政府信息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在主动公开的信息中，业务类信息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条，主要内容为污染防治和环保治理规范化管理等工作开展情况；其它信息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条，主要内容为机关党建、作风、廉政建设等情况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我局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度共收到政府信息公开申请</w:t>
      </w:r>
      <w:r>
        <w:rPr>
          <w:rFonts w:eastAsia="仿宋_GB2312;仿宋" w:cs="Times New Roman"/>
          <w:b w:val="false"/>
          <w:color w:val="333333"/>
          <w:kern w:val="0"/>
          <w:sz w:val="31"/>
          <w:szCs w:val="31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无答复情况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四、咨询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，本局未接受公民、法人及其他组织政府信息公开方面的咨询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五、复议、诉讼和申诉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201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，本局无针对政府信息公开的行政复议和行政诉讼件，与上年相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六、存在的主要问题及</w:t>
      </w:r>
      <w:r>
        <w:rPr>
          <w:rFonts w:eastAsia="微软雅黑" w:cs="Times New Roman"/>
          <w:b w:val="false"/>
          <w:color w:val="333333"/>
          <w:kern w:val="0"/>
          <w:sz w:val="31"/>
          <w:szCs w:val="31"/>
          <w:lang w:val="en-US" w:eastAsia="zh-CN" w:bidi="ar"/>
        </w:rPr>
        <w:t>201</w:t>
      </w:r>
      <w:r>
        <w:rPr>
          <w:rFonts w:eastAsia="黑体" w:cs="黑体" w:ascii="黑体" w:hAnsi="黑体"/>
          <w:b w:val="false"/>
          <w:color w:val="333333"/>
          <w:kern w:val="0"/>
          <w:sz w:val="31"/>
          <w:szCs w:val="31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color w:val="333333"/>
          <w:kern w:val="0"/>
          <w:sz w:val="31"/>
          <w:szCs w:val="31"/>
          <w:lang w:val="en-US" w:eastAsia="zh-CN" w:bidi="ar"/>
        </w:rPr>
        <w:t>年工作的初步打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sz w:val="21"/>
          <w:szCs w:val="21"/>
        </w:rPr>
      </w:pPr>
      <w:r>
        <w:rPr>
          <w:rFonts w:eastAsia="微软雅黑" w:cs="Times New Roman"/>
          <w:b w:val="false"/>
          <w:color w:val="333333"/>
          <w:kern w:val="0"/>
          <w:sz w:val="31"/>
          <w:szCs w:val="31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333333"/>
          <w:kern w:val="0"/>
          <w:sz w:val="31"/>
          <w:szCs w:val="31"/>
          <w:lang w:val="en-US" w:eastAsia="zh-CN" w:bidi="ar"/>
        </w:rPr>
        <w:t>年，我局虽然在政府信息公开工作中作了大量的工作，取得一定成绩，但还存在一些问题，一是信息公开的工作制度有待进一步完善。二是公开意识及内容需要进一步深化；三是信息公开的手段和方法需要进一步丰富，要在主动公开政府信息、拓宽公开渠道、创新公开方法和丰富公开形式上探索新出路。今后将在市信息公开办公室的指导下，继续认真开展政府信息公开工作，严格执行各项信息公开的有关《办法》，改进不足，提高工作效率，提高工作的透明度，促进依法行政，为人民群众提供高效优质的服务，让人民群众满意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1:00Z</dcterms:created>
  <dc:creator>孙方志</dc:creator>
  <dc:description/>
  <dc:language>en-US</dc:language>
  <cp:lastModifiedBy>yoyo</cp:lastModifiedBy>
  <dcterms:modified xsi:type="dcterms:W3CDTF">2020-06-30T01:23:23Z</dcterms:modified>
  <cp:revision>13</cp:revision>
  <dc:subject/>
  <dc:title>市 环 保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