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费用由体检人员承担，需提前准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体检现金，车费若干（车费可扫码支付，按汽车出租公司的收费标准如实收取）参加体检时分别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7:12Z</dcterms:created>
  <dc:creator>Administrator</dc:creator>
  <dc:description/>
  <dc:language>en-US</dc:language>
  <cp:lastModifiedBy>森林</cp:lastModifiedBy>
  <dcterms:modified xsi:type="dcterms:W3CDTF">2023-09-26T01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328B903E451D90D0410323DBDA4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