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姚村镇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脱贫攻坚巩固提升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回头看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工作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领导小组成员名单</w:t>
      </w:r>
    </w:p>
    <w:p>
      <w:pPr>
        <w:pStyle w:val="Normal"/>
        <w:spacing w:lineRule="exact" w:line="58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1285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组  长：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孟双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党委书记</w:t>
      </w:r>
    </w:p>
    <w:p>
      <w:pPr>
        <w:pStyle w:val="Normal"/>
        <w:spacing w:lineRule="exact" w:line="600"/>
        <w:ind w:firstLine="1285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副组长：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刘士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党委副书记、镇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党委副书记</w:t>
      </w:r>
    </w:p>
    <w:p>
      <w:pPr>
        <w:pStyle w:val="Normal"/>
        <w:spacing w:lineRule="exact" w:line="600"/>
        <w:ind w:firstLine="1285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成  员：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孔庆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人大主席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朱有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党委委员、纪委书记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党委委员、副镇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李立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党委委员、武装部部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孔凡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党委委员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盛兴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副镇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赵洪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副镇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李韶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副科级干部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pacing w:val="-20"/>
          <w:sz w:val="32"/>
          <w:szCs w:val="32"/>
        </w:rPr>
        <w:t>副科级干部、党政办主任、财政所所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副科级干部、孔村管区书记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镇长助理、信访办主任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何玉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pacing w:val="-26"/>
          <w:sz w:val="32"/>
          <w:szCs w:val="32"/>
        </w:rPr>
        <w:t>镇长助理、薛村管区书记、农业服务站站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纪村管区书记、农机站站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唐加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姚村管区书记、林业站站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席厂管区书记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心中学校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心卫生院院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张学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民政办主任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周文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经管站站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孔英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人社所所长</w:t>
      </w:r>
    </w:p>
    <w:p>
      <w:pPr>
        <w:pStyle w:val="Normal"/>
        <w:spacing w:lineRule="exact" w:line="600"/>
        <w:ind w:firstLine="2561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曹丙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扶贫办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领导小组下设办公室，办公室设在扶贫办，王栋兼任办公室主任，赵洪涛、何玉龙、曹丙凤兼任办公室副主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26Z</dcterms:created>
  <dc:creator>Administrator</dc:creator>
  <dc:description/>
  <dc:language>en-US</dc:language>
  <cp:lastModifiedBy>Administrator</cp:lastModifiedBy>
  <dcterms:modified xsi:type="dcterms:W3CDTF">2019-12-13T0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