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-54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曲阜市“优才计划”在职人员应聘证明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年    月    日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 xml:space="preserve">-        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2"/>
                <w:kern w:val="0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3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11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应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曲阜市“优才计划”，如其被聘用，我单位将配合办理人事、档案、工资、党团等关系的转移手续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负责人（签字）：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请打印后手工填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0:00Z</dcterms:created>
  <dc:creator>ljw</dc:creator>
  <dc:description/>
  <cp:keywords/>
  <dc:language>en-US</dc:language>
  <cp:lastModifiedBy>微软用户</cp:lastModifiedBy>
  <dcterms:modified xsi:type="dcterms:W3CDTF">2019-03-19T10:09:00Z</dcterms:modified>
  <cp:revision>12</cp:revision>
  <dc:subject/>
  <dc:title>在职人员应聘证明信</dc:title>
</cp:coreProperties>
</file>