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曲阜市</w:t>
      </w:r>
      <w:r>
        <w:rPr>
          <w:rFonts w:ascii="Times New Roman" w:hAnsi="Times New Roman" w:cs="Times New Roman" w:eastAsia="方正小标宋简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金融工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1</w:t>
      </w:r>
      <w:r>
        <w:rPr>
          <w:rFonts w:eastAsia="方正小标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政府信息公开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办按照《中华人民共和国政府信息公开条例》和《山东省政府信息公开办法》的要求，以落实《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关于印发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曲阜市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公开工作要点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任务分解表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通知》为重点，不断完善工作机制，持续加大公开力度，权威发布政府信息，及时回应社会关切，政府信息公开工作水平得到进一步提升。现公布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曲阜市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金融工作办公室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政府信息公开年度报告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150" w:firstLine="643"/>
        <w:jc w:val="both"/>
        <w:textAlignment w:val="auto"/>
        <w:rPr>
          <w:rFonts w:ascii="Times New Roman" w:hAnsi="Times New Roman" w:eastAsia="黑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概述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15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报告由概述、主动公开政府信息情况、依申请公开政府信息和不予公开政府信息情况、因政府信息公开申请行政复议和提起行政诉讼情况、政府信息公开收费及减免情况、工作中存在的主要问题及改进情况、其他需要报告的事项、附表等八部分组成。本报告中数据统计时限自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起，至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150" w:firstLine="643"/>
        <w:jc w:val="both"/>
        <w:textAlignment w:val="auto"/>
        <w:rPr>
          <w:rFonts w:ascii="Times New Roman" w:hAnsi="Times New Roman" w:eastAsia="黑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、主动公开政府信息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150" w:firstLine="643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D3B3B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Times New Roman" w:hAnsi="Times New Roman" w:cs="Times New Roman" w:eastAsia="方正楷体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完善政府信息公开</w:t>
      </w:r>
      <w:r>
        <w:rPr>
          <w:rFonts w:ascii="Times New Roman" w:hAnsi="Times New Roman" w:cs="Times New Roman" w:eastAsia="方正楷体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组织领导和</w:t>
      </w:r>
      <w:r>
        <w:rPr>
          <w:rFonts w:ascii="Times New Roman" w:hAnsi="Times New Roman" w:cs="Times New Roman" w:eastAsia="方正楷体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制度建设</w:t>
      </w:r>
      <w:r>
        <w:rPr>
          <w:rFonts w:ascii="Times New Roman" w:hAnsi="Times New Roman" w:cs="Times New Roman" w:eastAsia="方正楷体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D3B3B"/>
          <w:spacing w:val="0"/>
          <w:sz w:val="32"/>
          <w:szCs w:val="32"/>
          <w:shd w:fill="FFFFFF" w:val="clear"/>
        </w:rPr>
        <w:t>在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D3B3B"/>
          <w:spacing w:val="0"/>
          <w:sz w:val="32"/>
          <w:szCs w:val="32"/>
          <w:shd w:fill="FFFFFF" w:val="clear"/>
          <w:lang w:eastAsia="zh-CN"/>
        </w:rPr>
        <w:t>单位主要负责人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D3B3B"/>
          <w:spacing w:val="0"/>
          <w:sz w:val="32"/>
          <w:szCs w:val="32"/>
          <w:shd w:fill="FFFFFF" w:val="clear"/>
        </w:rPr>
        <w:t>统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D3B3B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D3B3B"/>
          <w:spacing w:val="0"/>
          <w:sz w:val="32"/>
          <w:szCs w:val="32"/>
          <w:shd w:fill="FFFFFF" w:val="clear"/>
        </w:rPr>
        <w:t>领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D3B3B"/>
          <w:spacing w:val="0"/>
          <w:sz w:val="32"/>
          <w:szCs w:val="32"/>
          <w:shd w:fill="FFFFFF" w:val="clear"/>
          <w:lang w:eastAsia="zh-CN"/>
        </w:rPr>
        <w:t>导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D3B3B"/>
          <w:spacing w:val="0"/>
          <w:sz w:val="32"/>
          <w:szCs w:val="32"/>
          <w:shd w:fill="FFFFFF" w:val="clear"/>
        </w:rPr>
        <w:t>下，明确专职人员负责信息公开工作，确保了各项具体工作事事有人管、件件有人抓。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修订完善了《信息公开目录》和《信息公开指南》，明确规定了政府信息发布的内容、程序和责任等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健全了办机关政府信息公开体制机制，提升了全体人员主动推进政府信息公开的工作意识，促进了办机关政府信息公开工作的阳光化、透明化。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，市金融办主动公开政府信息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，其中，机构职能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，政策法规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，部门文件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，规划计划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，重点领域信息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，财政资金信息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。以上信息均通过曲阜市人民政府政务公开网站（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http://xxgk.qufu.gov.cn:25997/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予以公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15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重点领域政府信息公开工作情况。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根据统一部署，在曲阜市人民政府政务公开网站及时公开金融风险防范领域信息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，其中，金融风险信息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，资本市场监管信息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，进一步增强了金融风险防范工作的公开化、透明化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15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三）</w:t>
      </w:r>
      <w:r>
        <w:rPr>
          <w:rFonts w:eastAsia="方正楷体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Times New Roman" w:hAnsi="Times New Roman" w:cs="Times New Roman" w:eastAsia="方正楷体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政务公开工作要点落实情况。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根据文件要求，公开金融政策信息和防范金融风险信息，其中金融政策信息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，防范金融风险信息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150" w:firstLine="643"/>
        <w:jc w:val="both"/>
        <w:textAlignment w:val="auto"/>
        <w:rPr>
          <w:rFonts w:ascii="Times New Roman" w:hAnsi="Times New Roman" w:eastAsia="黑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、依申请公开政府信息和不予公开政府信息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15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，无依申请公开政府信息和不予公开政府信息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150" w:firstLine="643"/>
        <w:jc w:val="both"/>
        <w:textAlignment w:val="auto"/>
        <w:rPr>
          <w:rFonts w:ascii="Times New Roman" w:hAnsi="Times New Roman" w:eastAsia="黑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、</w:t>
      </w:r>
      <w:r>
        <w:rPr>
          <w:rFonts w:ascii="Times New Roman" w:hAnsi="Times New Roman" w:cs="Times New Roman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因政府信息公开申请行政复议和提起行政诉讼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15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，无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因政府信息公开申请行政复议和提起行政诉讼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15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政府信息公开收费及减免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15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未收取任何费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150" w:firstLine="643"/>
        <w:jc w:val="both"/>
        <w:textAlignment w:val="auto"/>
        <w:rPr>
          <w:rFonts w:ascii="Times New Roman" w:hAnsi="Times New Roman" w:eastAsia="黑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工作中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15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金融办政府信息公开工作取得了一定成效，但仍然存在政府信息主动公开范围需要进一步扩大、政府信息公开工作人员队伍建设有待加强等问题。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们将继续严格按照《条例》、《办法》和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政府办公室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于政府信息公开工作有关要求，进一步细化公开目录，加大公开力度，增强公开实效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15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丰富主动公开内容和形式，提高公开实效。及时公开公众和市场广泛关注、关系群众切身利益的重大事项信息，进一步扩大知晓面。对于专业性较强、与人民群众密切相关的政策信息，有针对性地进行深入浅出的解读和回应，合理引导社会舆论和公众预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15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是进一步提升依申请公开办理水平。继续加强对信息公开相关法规制度的学习研究，及时总结依申请公开工作的经验做法，深化对依申请公开工作规律的认识和把握。牢固树立风险意识，规范办理程序，严格审核把关，坚持做到依法合规办理依申请公开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15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是进一步做好政府信息公开工作人员培训和经验交流。积极参加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政府办公室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织的政府信息公开培训，定期举办全办政府信息公开工作业务学习，交流做法、互学互鉴、共享经验，不断提高政府信息公开的能力和水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150" w:firstLine="643"/>
        <w:jc w:val="both"/>
        <w:textAlignment w:val="auto"/>
        <w:rPr>
          <w:rFonts w:ascii="Times New Roman" w:hAnsi="Times New Roman" w:eastAsia="黑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七、其他需要报告的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15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150" w:firstLine="643"/>
        <w:jc w:val="both"/>
        <w:textAlignment w:val="auto"/>
        <w:rPr>
          <w:rFonts w:ascii="Times New Roman" w:hAnsi="Times New Roman" w:eastAsia="黑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八、附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570" w:right="15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7T14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