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085215</wp:posOffset>
                </wp:positionH>
                <wp:positionV relativeFrom="paragraph">
                  <wp:posOffset>856615</wp:posOffset>
                </wp:positionV>
                <wp:extent cx="7628890" cy="7317740"/>
                <wp:effectExtent l="0" t="1363651480845" r="1363651940585" b="136365166055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8760" cy="7317720"/>
                          <a:chOff x="0" y="0"/>
                          <a:chExt cx="7628760" cy="7317720"/>
                        </a:xfrm>
                      </wpg:grpSpPr>
                      <wpg:grpSp>
                        <wpg:cNvGrpSpPr/>
                        <wpg:grpSpPr>
                          <a:xfrm>
                            <a:off x="0" y="2451600"/>
                            <a:ext cx="7628760" cy="30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3760" y="2756160"/>
                              <a:ext cx="1035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308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0400"/>
                              <a:ext cx="745308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6320" y="1513800"/>
                            <a:ext cx="5518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451240"/>
                            <a:ext cx="828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401400"/>
                            <a:ext cx="2622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科学技术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2703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038960"/>
                            <a:ext cx="531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firstLine="16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4172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614240"/>
                            <a:ext cx="1574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614240"/>
                            <a:ext cx="19324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1614240"/>
                            <a:ext cx="24764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并告知申请人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144288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44288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878840"/>
                            <a:ext cx="414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36626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向申请人公开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该政府信息不予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36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告知申请人该政府信息非本机关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8638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政府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08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获取方式和渠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5478840"/>
                            <a:ext cx="3036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6185520"/>
                            <a:ext cx="12420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6181560"/>
                            <a:ext cx="1379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该政府信息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635760"/>
                            <a:ext cx="25304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6185520"/>
                            <a:ext cx="2012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期限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0" y="2956680"/>
                            <a:ext cx="7560" cy="2052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6419880"/>
                            <a:ext cx="2541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7680" y="705420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6861960"/>
                            <a:ext cx="386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686196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补正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2546280"/>
                            <a:ext cx="2484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6360" y="264600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720" y="2956680"/>
                            <a:ext cx="2898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148840"/>
                            <a:ext cx="0" cy="100908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5478840"/>
                            <a:ext cx="1932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35760"/>
                            <a:ext cx="0" cy="44391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075640"/>
                            <a:ext cx="55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497448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77128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9111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647440"/>
                            <a:ext cx="3036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2092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320920"/>
                            <a:ext cx="2207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43892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85.45pt;margin-top:67.45pt;width:600.7pt;height:576.2pt" coordorigin="-1709,1349" coordsize="12014,11524">
                <v:group id="shape_0" alt="组合 6" style="position:absolute;left:-1709;top:5210;width:12014;height:47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75;top:9550;width:162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709,5210" to="10027,521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1709,9541" to="10027,9546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931;top:3733;width:86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5209;width:130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07;top:1349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17;top:1981;width:412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市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科学技术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594,1774" to="4594,1974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;top:2985;width:83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firstLine="168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987,3462" to="1987,361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57;top:3891;width:247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85;top:3891;width:3042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81;top:3891;width:38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并告知申请人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,3621" to="4158,3621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60,3621" to="4160,3890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29,4308" to="5680,4308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6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0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071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8;top:6326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92;top:6326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22,7117" to="-622,74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6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向申请人公开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50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该政府信息不予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03,7114" to="7203,74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71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告知申请人该政府信息非本机关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8;top:7434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政府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724,7114" to="8724,74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9183" to="4160,9976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2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获取方式和渠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9,4733" to="29,5002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51;top:9977;width:478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51;top:11090;width:195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29;top:11083;width:217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28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28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该政府信息部分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1490,2350" to="2494,2350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4;top:11090;width:316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期限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22,5528" to="-622,632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99,5528" to="899,632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81,6005" to="5681,632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203,6005" to="7214,632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24,6005" to="8724,632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7114" to="4160,74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81,7114" to="5681,74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913,11459" to="7312,11459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2;top:12458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421,12155" to="8506,12155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21,11878" to="2421,12154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8507,11878" to="8507,12154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627,12155" to="5627,12471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74;top:6323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274;top:7431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补正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81;top:5359;width:391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160,5516" to="5680,5516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60,6005" to="8723,6005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445,5528" to="2445,632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29,10772" to="5029,11088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60,4733" to="4160,632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24,9183" to="8724,9976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0;top:9977;width:304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681,9183" to="5681,9976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490,2350" to="-1490,9340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637,4733" to="7637,5002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21,10772" to="2421,11088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490,9342" to="-622,9342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-622,9183" to="-622,9340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4160,5713" to="5680,5713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99,7117" to="899,74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445,7117" to="2445,74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594,2784" to="4594,2984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622,5518" to="4159,5518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,5004" to="4158,5004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60,5004" to="7636,5004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9,3615" to="29,3884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科学技术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局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二毛</cp:lastModifiedBy>
  <dcterms:modified xsi:type="dcterms:W3CDTF">2020-06-17T07:40:20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