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曲阜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教育类）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体检考察弃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事业单位公开招聘（教育类）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人事科</cp:lastModifiedBy>
  <cp:lastPrinted>2019-08-03T16:46:00Z</cp:lastPrinted>
  <dcterms:modified xsi:type="dcterms:W3CDTF">2022-08-20T03:17:4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536F128249BF8D605A8AB04D321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