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曲阜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审计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工作年度报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认真贯彻落实中央、省市关于政府信息公开 的决策部署，严格遵照《中华人民共和国政府信息公开条例》 和《关于政府信息公开年度报告有关事项的通知》文件精神， 坚持“依法公开、求真务实”的原则，继续加大公开力度，增强公开实效，在政府信息公开方面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加强领导，细化分工。切实加强领导，细化局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部门职责，成立以主要领导任组长、分管领导任副组长、 科室负责人为成员的政务公开工作领导小组。明确局办公室 作为政务信息公开的职能科室，各相关业务科室积极配合， 指定专人专门负责信息公开，全面协调处理日常公开事务。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是认真贯彻落实《条例》和任务分解表，进一步推进 决策、执行、服务、结果公开，加强政策解读、回应社会关 切、公开平台建设等工作，进一步推动政务公开制度化、规 范化、标准化、信息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继续推进重点领域政府信息公开。针对行政权力运 行、“放管服”改革、财政信息、公共监管信息等重点领域，全面、及时做好信息公开，努力提高公开实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府信息公开行政复议、行政诉讼情况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政府信息公开工作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满完成了市委、 市政府交办的各项任务，但与群众对统计信息日益增长的需 求和期盼相比还存在一定的距离，主要表现在：政府信息公 开工作质量、版式创新上还需进一步提高；部分科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信息公开的重要性和必要性认识不够；有待于进一步探索和研究政务信息公开工作中不断出现的新情况、新问题，建立长效的工作新机制。下一步，将继续大力推进政府信息公开工作，结合实际情况和群众需要，采取切实有效地措施，保证政府信息公开工作的质量，逐步推进政府信息公开工作逐步走上制度化、规范化。一是加强对政府信息公开工作的学习和培训，增强工作的主动性和责任意识，提高政务信息公开的规范性和及时性，做到该公开的及时公开，不该公开的要做好保密工作。二是健全政府信息公开工作的日常机制，不断提高工作主动性、自觉性，及时有效地收集、报送信息，充实信息来源，丰富信息内容，确保政府信息公开工作落到实处。三是加大公开力度，不断完善和细化政务信息公开目录和内容，增强政务信息公开工作的针对性，增加发布信息量，推动各项工作健康有序发展，不断提高政府信息公开工作水平。四是贴近公众需求，提升便民服务水平。高度重视政府信息公开工作在促进政民沟通中的作用，加强资源的整合，完善公众参与渠道，切实保障公众权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n</dc:creator>
  <dc:description/>
  <dc:language>en-US</dc:language>
  <cp:lastModifiedBy>雷霆世纪</cp:lastModifiedBy>
  <dcterms:modified xsi:type="dcterms:W3CDTF">2020-02-10T0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