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  <w:lang w:val="en-US" w:eastAsia="zh-CN"/>
        </w:rPr>
        <w:t>曲阜市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color w:val="3D3D3D"/>
          <w:sz w:val="31"/>
          <w:szCs w:val="31"/>
          <w:u w:val="none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color w:val="3D3D3D"/>
          <w:sz w:val="31"/>
          <w:szCs w:val="31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根据《中华人民共和国政府信息公开条例》（以下简称《条例》）、《山东省政府信息公开办法》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以下简称《办法》）要求，结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市民政局工作实际，特向社会公布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市民政局信息公开年度报告。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止。本报告的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中国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http://www.qufu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）下载。如对本报告有任何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民政局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春秋西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传真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 w:val="false"/>
            <w:color w:val="000000"/>
            <w:sz w:val="31"/>
            <w:szCs w:val="31"/>
            <w:u w:val="none"/>
            <w:shd w:fill="FFFFFF" w:val="clear"/>
            <w:lang w:val="en-US" w:eastAsia="zh-CN"/>
          </w:rPr>
          <w:t>qfmzjbgs</w:t>
        </w:r>
        <w:r>
          <w:rPr>
            <w:rStyle w:val="InternetLink"/>
            <w:rFonts w:eastAsia="方正仿宋简体" w:cs="Times New Roman" w:ascii="Times New Roman" w:hAnsi="Times New Roman"/>
            <w:b/>
            <w:bCs w:val="false"/>
            <w:color w:val="000000"/>
            <w:sz w:val="31"/>
            <w:szCs w:val="31"/>
            <w:u w:val="none"/>
            <w:shd w:fill="FFFFFF" w:val="clear"/>
          </w:rPr>
          <w:t>@163.com</w:t>
        </w:r>
        <w:r>
          <w:rPr>
            <w:rStyle w:val="InternetLink"/>
            <w:rFonts w:ascii="Times New Roman" w:hAnsi="Times New Roman" w:cs="Times New Roman" w:eastAsia="方正仿宋简体"/>
            <w:b/>
            <w:bCs w:val="false"/>
            <w:color w:val="000000"/>
            <w:sz w:val="31"/>
            <w:szCs w:val="31"/>
            <w:u w:val="none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一、工作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认真贯彻落实《条例》，按照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府办公室的要求，公开内容主要包括我局职责和机构、业务政策法规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社会救助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、办事指南等各个方面，切实做到了应公开的全部公开，公开内容真实具体，并对有关信息及时更新，方便群众了解情况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进一步增强了政府工作的透明度和规范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强化政府信息公开工作制度和长效机制，规范相关制度，制定了工作规范，严格落实政府信息主动公开、依申请公开及保密审查等相关制度，确保政府信息公开工作标准化、制度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充分利用网络、电视、标语、宣传栏、宣传材料等宣传媒介，加强政府信息公开业务学习和培训，建立完善横向联系、纵向指导的沟通协调机制，不断提升政府信息公开整体工作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二、政府信息公开组织领导和制度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局领导重视政府信息公开工作，明确专人负责信息公开工作。结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工作实际，对公开政府信息进行严格的逐级审批，形成一级抓一级、层层抓落实的工作机制，确保所有发布信息安全无误。建立政府信息公开长效机制建设，形成上下联动、左右互动、有机配合、强化管理的工作格局，把政府信息公开工作落到实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三、发布解读、回应社会关切及交流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强化政府网站建设和管理，及时全面公开各类政府信息。针对公众关切，主动、及时、全面、准确地发布权威政府信息，特别是重要会议、重要活动、重要决策部署，及时发布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社会救助、社会福利、规划计划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等方面的信息，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府、部门门户网站审核公开发布各类信息，增进公众对政府工作的了解和理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四、重点领域政府信息公开工作推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严格落实《条例》规定，各重点领域公开工作有序开展，及时公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策，对群众关心的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低保救助、特困供养、养老服务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热点问题，通过各级媒体向社会公开，公开的广度和深度有明显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、政府信息公开申请办理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度，没有收到群众的政府信息公开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、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度，本单位无政府信息公开收费及减免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、因政府信息公开申请行政复议、提起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本年度没有发生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严格按照《保密法》及相关规定，严格执行政府信息公开前保密审查制度，明确审查工作程序和责任，确保“上网信息不涉密，涉密信息不上网”。对涉密文件进行分类，禁止保存在与互联网相连的计算机中，禁止通过网络传递。该公开的必须公开，依申请公开的依据公民的申请公开，有效杜绝了失密、泄密问题的发生。截止目前，在对外公开的政府信息中未发现涉密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九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认真贯彻落实《条例》精神，政府信息公开工作取得了一定成效，增强了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民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工作的公开性、透明性。但同时也存在一些问题和不足，主要是信息公开的内容有待进一步完善，信息公开的规范性有待进一步加强，主动公开信息的领域有待进一步拓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新的一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将按照《条例》和《办法》要求，做好以下几方面工作：一是深化拓展政府信息公开内容。紧紧围绕涉及群众切身利益、社会关注度高的问题，进一步拓展和深化政府信息公开的内容和范围，提高公开的质量和实效。二是健全完善信息公开管理机制。进一步建立完善组织领导、受理答复、保密审查、发布协调、澄清虚假或不完整信息和责任追究等工作制度，保证政府信息公开工作规范开展。三是切实做好主动公开政府信息的更新工作，增强公开效果。重点公开社会公众普遍关心、涉及人民群众切身利益的政府信息，增强公开的及时性、准确性、权威性和有效性。四是强化信息公开工作宣传培训。积极开展多种形式的宣传活动，努力提高公众对信息公开的知晓度和参与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shd w:fill="FFFFFF" w:val="clear"/>
        </w:rPr>
        <w:t>十、需要说明的事项与附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无其他需说明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k3976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2:26Z</dcterms:created>
  <dc:creator>Administrator.USER-20190828PJ</dc:creator>
  <dc:description/>
  <dc:language>en-US</dc:language>
  <cp:lastModifiedBy>常晓萍</cp:lastModifiedBy>
  <cp:lastPrinted>2020-02-06T14:34:00Z</cp:lastPrinted>
  <dcterms:modified xsi:type="dcterms:W3CDTF">2020-06-29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