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/>
          <w:b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pacing w:val="8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级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岗位现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初级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28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方正仿宋简体" w:cs="Times New Roman"/>
          <w:sz w:val="31"/>
          <w:szCs w:val="31"/>
        </w:rPr>
        <w:t>qfrsjsyk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498402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沙砾</cp:lastModifiedBy>
  <cp:lastPrinted>2022-07-21T17:16:00Z</cp:lastPrinted>
  <dcterms:modified xsi:type="dcterms:W3CDTF">2025-04-25T07:51:0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2N2RjNjkzN2RjNjhhZjFmMTYzYTY4OWFiODNiNWIiLCJ1c2VySWQiOiIxMDYxMTQ3MzU1In0=</vt:lpwstr>
  </property>
  <property fmtid="{D5CDD505-2E9C-101B-9397-08002B2CF9AE}" pid="5" name="commondata">
    <vt:lpwstr>commondata</vt:lpwstr>
  </property>
</Properties>
</file>