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12</w:t>
      </w:r>
      <w:r>
        <w:rPr>
          <w:rFonts w:ascii="方正小标宋简体" w:hAnsi="方正小标宋简体" w:cs="方正小标宋简体" w:eastAsia="方正小标宋简体"/>
          <w:b/>
          <w:bCs/>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2012</w:t>
      </w:r>
      <w:r>
        <w:rPr>
          <w:rFonts w:ascii="仿宋_GB2312" w:hAnsi="仿宋_GB2312" w:cs="仿宋_GB2312" w:eastAsia="仿宋_GB2312"/>
          <w:bCs/>
          <w:color w:val="000000"/>
          <w:sz w:val="28"/>
          <w:szCs w:val="24"/>
          <w:lang w:val="en-US" w:eastAsia="zh-CN"/>
        </w:rPr>
        <w:t>年，我局严格按照《中华人民共和国政府信息公开条例》有关规定，结合城管工作实际，以推进行政工作公开、透明运行为核心，丰富政府信息公开内容，规范依法办事行为，政府信息公开工作取得了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执法局建立了政府信息公开的领导审批制度。机关各科室需公开的信息，经局领导审定同意，局办公室收集汇总，统一对外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信息公开的形式：我局政府信息公开内容在市政府指定地点进行公开。坚持行政执法全过程公开、透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四、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根据《中华人民共和国保守国家秘密法》以及其他有关规定，我局制定了信息公开保密审查程序，要求机关各科室对公开信息进行自我审查；分管领导审查把关；办公室统一审查检查；对重要、重大公开信息或事关保密工作方面把握不准的，办公室报局长审查批准，确保“上网信息不涉密，涉密信息不上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遵循“谁公开、谁审查，谁公开、谁负责”的工作原则，建立信息公开责任追究制度。对不依法履行信息公开义务的、对不及时公开应当公开的内容、对公开不应当公开的信息、对未严格执行保密审查制度等，局领导对有关人员提出严肃批评并责令改正，情节严重的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工作中存在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我局政府信息公开工作虽然取得了一定实绩，但也存在一些不足。主要表现在：一是部分业务科室的信息公开意识不强，信息更新不够及时；二是局内政务公开制度和信息目录需要进一步完善与梳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2012</w:t>
      </w:r>
      <w:r>
        <w:rPr>
          <w:rFonts w:ascii="仿宋_GB2312" w:hAnsi="仿宋_GB2312" w:cs="仿宋_GB2312" w:eastAsia="仿宋_GB2312"/>
          <w:bCs/>
          <w:color w:val="000000"/>
          <w:sz w:val="28"/>
          <w:szCs w:val="24"/>
          <w:lang w:val="en-US" w:eastAsia="zh-CN"/>
        </w:rPr>
        <w:t>年，我局将严格按照市政府有关政府信息公开的部署要求，进一步规范政府信息公开内容、完善相关工作制度，促进政府信息公开科学化、制度化、规范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要加强政府信息公开工作的领导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继续加强对政府信息公开工作的领导和监督，把政府信息公开工作列入全年全局工作重要议事日程，定期召开会议，研究新问题，提出新措施。对政府信息公开的形式、内容要提出指导性的意见。监督小组要加强监督，切实抓好政府信息公开各项制度落实情况的督促和检查，确保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要拓展覆盖面，做到依法公开，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严格按照《中华人民共和国政府信息公开条例》要求，凡能够公开的工作信息，全部予以公开，特别是对行政执法、行政审批、群众关注的城管热点问题按规定全面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要加快政务公开信息化建设，尽快实现网上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进一步优化群众服务功能，方便群众咨询有关法规政策，对城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r>
        <w:rPr>
          <w:rFonts w:eastAsia="仿宋_GB2312" w:cs="仿宋_GB2312" w:ascii="仿宋_GB2312" w:hAnsi="仿宋_GB2312"/>
          <w:bCs/>
          <w:color w:val="000000"/>
          <w:sz w:val="28"/>
          <w:szCs w:val="24"/>
          <w:lang w:val="en-US" w:eastAsia="zh-CN"/>
        </w:rPr>
        <w:t>2013</w:t>
      </w:r>
      <w:r>
        <w:rPr>
          <w:rFonts w:ascii="仿宋_GB2312" w:hAnsi="仿宋_GB2312" w:cs="仿宋_GB2312" w:eastAsia="仿宋_GB2312"/>
          <w:bCs/>
          <w:color w:val="000000"/>
          <w:sz w:val="28"/>
          <w:szCs w:val="24"/>
          <w:lang w:val="en-US" w:eastAsia="zh-CN"/>
        </w:rPr>
        <w:t>年</w:t>
      </w:r>
      <w:r>
        <w:rPr>
          <w:rFonts w:eastAsia="仿宋_GB2312" w:cs="仿宋_GB2312" w:ascii="仿宋_GB2312" w:hAnsi="仿宋_GB2312"/>
          <w:bCs/>
          <w:color w:val="000000"/>
          <w:sz w:val="28"/>
          <w:szCs w:val="24"/>
          <w:lang w:val="en-US" w:eastAsia="zh-CN"/>
        </w:rPr>
        <w:t>3</w:t>
      </w:r>
      <w:r>
        <w:rPr>
          <w:rFonts w:ascii="仿宋_GB2312" w:hAnsi="仿宋_GB2312" w:cs="仿宋_GB2312" w:eastAsia="仿宋_GB2312"/>
          <w:bCs/>
          <w:color w:val="000000"/>
          <w:sz w:val="28"/>
          <w:szCs w:val="24"/>
          <w:lang w:val="en-US" w:eastAsia="zh-CN"/>
        </w:rPr>
        <w:t>月</w:t>
      </w:r>
      <w:r>
        <w:rPr>
          <w:rFonts w:eastAsia="仿宋_GB2312" w:cs="仿宋_GB2312" w:ascii="仿宋_GB2312" w:hAnsi="仿宋_GB2312"/>
          <w:bCs/>
          <w:color w:val="000000"/>
          <w:sz w:val="28"/>
          <w:szCs w:val="24"/>
          <w:lang w:val="en-US" w:eastAsia="zh-CN"/>
        </w:rPr>
        <w:t>30</w:t>
      </w:r>
      <w:r>
        <w:rPr>
          <w:rFonts w:ascii="仿宋_GB2312" w:hAnsi="仿宋_GB2312" w:cs="仿宋_GB2312" w:eastAsia="仿宋_GB2312"/>
          <w:bCs/>
          <w:color w:val="000000"/>
          <w:sz w:val="28"/>
          <w:szCs w:val="24"/>
          <w:lang w:val="en-US" w:eastAsia="zh-CN"/>
        </w:rPr>
        <w:t>日</w:t>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0201384</cp:lastModifiedBy>
  <dcterms:modified xsi:type="dcterms:W3CDTF">2024-01-17T07: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1A76234E41FEB9B4AF17E93E6CDC_12</vt:lpwstr>
  </property>
  <property fmtid="{D5CDD505-2E9C-101B-9397-08002B2CF9AE}" pid="3" name="KSOProductBuildVer">
    <vt:lpwstr>2052-12.1.0.16120</vt:lpwstr>
  </property>
  <property fmtid="{D5CDD505-2E9C-101B-9397-08002B2CF9AE}" pid="4" name="commondata">
    <vt:lpwstr>commondata</vt:lpwstr>
  </property>
</Properties>
</file>