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份证准时到指定地点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，请自备现金，参加体检时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WPS_1492134035</cp:lastModifiedBy>
  <cp:lastPrinted>2013-09-03T11:38:00Z</cp:lastPrinted>
  <dcterms:modified xsi:type="dcterms:W3CDTF">2023-03-05T08:49:55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