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曲阜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13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本报告由曲阜市城市管理行政执法局根据《中华人民共和国政府信息公开条例》（以下简称条例）和《山东省政府信息公开办法》，政府信息公开要求编制而成。本报告中所列数据的统计期限自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3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日起至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3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3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，曲阜市城市管理行政执法局在市政府的正确领导下，在相关部门的有力指导下，始终坚持坚持“公开为常态，不公开为例外”原则，紧密结合我市城市管理工作实际，按照《条例》的要求，扎实做好政府信息公开工作，全力推动政务公开制度化、标准化、规范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一）强化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成立政府网站管理领导小组，按照“主要领导亲自抓，分管领导具体抓，专门机构抓落实”原则，由局长任组长，局分管领导任副组长，局办公室具体负责，专门收集整理、报送信息，切实把政府信息公开、网站管理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二）强化公开力度。进一步细化、优化政府信息公开目录，不断加大政府信息的公开力度，以社会需求为导向，选择社会关注度高的信息作为突破口，不断丰富信息公开的内容，继续强化信息内容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三）完善制度建设。认真贯彻落实《政务信息公开条例》，切实加强政务信息公开业务的学习和培训，不断提升政务信息公开工作水平。进一步探索和掌握信息公开工作规律，逐步制定完善信息公开配套制度，加强对信息公开工作的检查。重视依申请公开办理效率和答复质量，推动政府信息公开工作取得更大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四）强化舆论宣传。通过宣传栏、网站、报纸、电视等各种媒体，强化宣传的力度、广度与深度，积极引导社会公众正确行使知情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一）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、工作信息，主要公开工作进展，包括城市项目、城市管理和社会事业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、其他信息，主要涉及政策信息、宣传信息、社会监督、办事服务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二）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主要在信息公开栏等平台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三、今后工作努力的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3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我局政府信息公开工作虽取得了一定的成绩，但对照上级的要求和公众的期望还存在一定的差距，主要是主动公开的内容还需进一步规范，信息公开载体和形式还需要进一步丰富。因此，我局将继续认真落实市政府信息公开工作要求、健全机制、深化内容、创新渠道、优化服务、强化指导，切实提升政府信息公开的效果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曲阜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淳华秋时</cp:lastModifiedBy>
  <dcterms:modified xsi:type="dcterms:W3CDTF">2020-07-16T01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