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教育部第四轮学科评估“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A-”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哲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理论经济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中央财经大学、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法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政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社会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民族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马克思主义理论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教育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心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体育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中国语言文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外国语言文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新闻传播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考古学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西北大学、吉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中国史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世界史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数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物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化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天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地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海洋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厦门大学、中国海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地球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中国地质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生物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科学技术史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生态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统计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力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机械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光学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仪器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材料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冶金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、中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动力工程及工程热物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电气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电子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信息与通信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控制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计算机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建筑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土木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水利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测绘科学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地质资源与地质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、中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工业大学、东华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轻工技术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南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航空宇航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核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浙江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林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环境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生物医学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食品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城乡规划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风景园林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软件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安全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园艺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业资源与环境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畜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兽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林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农业大学、兰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：临床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口腔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公共卫生与预防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医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西医结合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药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护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管理科学与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工商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农林经济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公共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图书情报与档案管理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艺术学理论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音乐与舞蹈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戏剧与影视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美术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、中国美术学院、中央美术学院、同济大学、苏州大学、江南大学、南京艺术学院、浙江大学、湖南大学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4:00Z</dcterms:created>
  <dc:creator>User</dc:creator>
  <dc:description/>
  <cp:keywords/>
  <dc:language>en-US</dc:language>
  <cp:lastModifiedBy>微软用户</cp:lastModifiedBy>
  <dcterms:modified xsi:type="dcterms:W3CDTF">2019-03-18T13:59:00Z</dcterms:modified>
  <cp:revision>3</cp:revision>
  <dc:subject/>
  <dc:title>附件3</dc:title>
</cp:coreProperties>
</file>