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0</wp:posOffset>
                </wp:positionV>
                <wp:extent cx="6318250" cy="7184390"/>
                <wp:effectExtent l="0" t="1363651492910" r="1363651970430" b="1363651668170"/>
                <wp:wrapNone/>
                <wp:docPr id="1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7184520"/>
                          <a:chOff x="0" y="0"/>
                          <a:chExt cx="63183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3183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0840" y="2706480"/>
                              <a:ext cx="857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 w:val="false"/>
                                    <w:caps w:val="false"/>
                                    <w:rFonts w:ascii="楷体_GB2312;楷体" w:hAnsi="楷体_GB2312;楷体" w:eastAsia="楷体_GB2312;楷体" w:cs="Times New Roman"/>
                                    <w:color w:val="auto"/>
                                    <w:lang w:eastAsia="zh-CN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172200" cy="396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360" y="1486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;楷体" w:hAnsi="楷体_GB2312;楷体" w:eastAsia="楷体_GB2312;楷体" w:cs="Times New Roman"/>
                                  <w:color w:val="auto"/>
                                  <w:lang w:eastAsia="zh-CN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;楷体" w:hAnsi="楷体_GB2312;楷体" w:eastAsia="楷体_GB2312;楷体" w:cs="Times New Roman"/>
                                  <w:color w:val="auto"/>
                                  <w:lang w:eastAsia="zh-CN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40660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;楷体" w:hAnsi="楷体_GB2312;楷体" w:eastAsia="楷体_GB2312;楷体" w:cs="Times New Roman"/>
                                  <w:color w:val="auto"/>
                                  <w:lang w:eastAsia="zh-CN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9384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《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鲁城街道办事处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信息公开申请》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532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19880"/>
                            <a:ext cx="44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1688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508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不能答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85080"/>
                            <a:ext cx="20509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经批准延长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1588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58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43920"/>
                            <a:ext cx="3430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953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7933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784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7176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6068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3520"/>
                            <a:ext cx="20955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071760"/>
                            <a:ext cx="1666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901960"/>
                            <a:ext cx="6480" cy="2019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301800"/>
                            <a:ext cx="2109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692532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735960"/>
                            <a:ext cx="32004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735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994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59704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901960"/>
                            <a:ext cx="24004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09600"/>
                            <a:ext cx="0" cy="9907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537840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3520"/>
                            <a:ext cx="0" cy="43585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2040"/>
                            <a:ext cx="4572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8304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2052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424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8480"/>
                            <a:ext cx="2514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8440"/>
                            <a:ext cx="18288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22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-45pt;margin-top:78pt;width:497.45pt;height:565.7pt" coordorigin="-900,1560" coordsize="9949,11314">
                <v:group id="shape_0" alt="组合 6" style="position:absolute;left:-900;top:5350;width:9949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699;top:9612;width:13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 w:val="false"/>
                              <w:caps w:val="false"/>
                              <w:rFonts w:ascii="楷体_GB2312;楷体" w:hAnsi="楷体_GB2312;楷体" w:eastAsia="楷体_GB2312;楷体" w:cs="Times New Roman"/>
                              <w:color w:val="auto"/>
                              <w:lang w:eastAsia="zh-CN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900,5350" to="8819,5350" ID="直线 4" stroked="t" o:allowincell="f" style="position:absolute">
                    <v:stroke color="black" weight="4294966576" joinstyle="miter" endcap="round"/>
                    <v:fill o:detectmouseclick="t" on="false"/>
                    <w10:wrap type="none"/>
                  </v:line>
                  <v:line id="shape_0" from="-900,9602" to="8819,9607" ID="直线 5" stroked="t" o:allowincell="f" style="position:absolute;flip:y">
                    <v:stroke color="black" weight="4294966576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599;top:3900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;楷体" w:hAnsi="楷体_GB2312;楷体" w:eastAsia="楷体_GB2312;楷体" w:cs="Times New Roman"/>
                            <w:color w:val="auto"/>
                            <w:lang w:eastAsia="zh-CN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;楷体" w:hAnsi="楷体_GB2312;楷体" w:eastAsia="楷体_GB2312;楷体" w:cs="Times New Roman"/>
                            <w:color w:val="auto"/>
                            <w:lang w:eastAsia="zh-CN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5350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;楷体" w:hAnsi="楷体_GB2312;楷体" w:eastAsia="楷体_GB2312;楷体" w:cs="Times New Roman"/>
                            <w:color w:val="auto"/>
                            <w:lang w:eastAsia="zh-CN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19;top:1560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00;top:2180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《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鲁城街道办事处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信息公开申请》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320,1978" to="4320,2175" ID="直线 1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166;width:6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160,3634" to="2160,3789" ID="直线 1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1;top:4056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160;top:4056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不能答复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4056;width:322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经批准延长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40,3790" to="3959,3790" ID="直线 1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3960,3790" to="3960,4055" ID="直线 1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80,4464" to="5219,4464" ID="直线 1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4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20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8;top:6445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000;top:6445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0,7222" to="0,7533" ID="直线 2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4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480,7219" to="6480,7530" ID="直线 2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8;top:7534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740,7219" to="7740,7530" ID="直线 3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9250" to="3960,10029" ID="直线 3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40,4882" to="540,5147" ID="直线 34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0030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800;top:11122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85;top:11116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720,2542" to="2579,2542" ID="直线 4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1122;width:262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0,5662" to="0,6441" ID="直线 4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1260,5662" to="1260,6441" ID="直线 4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20,6130" to="5220,6441" ID="直线 4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480,6130" to="6489,6447" ID="直线 45" stroked="t" o:allowincell="f" style="position:absolute;flip:x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40,6130" to="7740,6441" ID="直线 46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7219" to="3960,7530" ID="直线 47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20,7219" to="5220,7530" ID="直线 4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240,11484" to="6571,11484" ID="直线 4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4;top:12466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520,12168" to="7559,12168" ID="直线 51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20,11896" to="2520,12167" ID="直线 52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7560,11896" to="7560,12167" ID="直线 5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175,12168" to="5175,12479" ID="直线 5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54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5496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960,5650" to="5219,5650" ID="直线 58" stroked="t" o:allowincell="f" style="position:absolute;flip:x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60,6130" to="7739,6130" ID="直线 59" stroked="t" o:allowincell="f" style="position:absolute;flip:x">
                  <v:stroke color="black" weight="4294966576" joinstyle="miter" endcap="flat"/>
                  <v:fill o:detectmouseclick="t" on="false"/>
                  <w10:wrap type="none"/>
                </v:line>
                <v:line id="shape_0" from="2540,5662" to="2540,6441" ID="直线 6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810" to="4680,11121" ID="直线 6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4882" to="3960,6441" ID="直线 6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40,9250" to="7740,10029" ID="直线 6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0030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220,9250" to="5220,10029" ID="直线 6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720,2542" to="-720,9405" ID="直线 6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6840,4882" to="6840,5147" ID="直线 6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20,10810" to="2520,11121" ID="直线 6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720,9406" to="-1,9406" ID="直线 69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0,9250" to="0,9405" ID="直线 70" stroked="t" o:allowincell="f" style="position:absolute;flip:y">
                  <v:stroke color="black" weight="4294966576" joinstyle="miter" endcap="flat"/>
                  <v:fill o:detectmouseclick="t" on="false"/>
                  <w10:wrap type="none"/>
                </v:line>
                <v:line id="shape_0" from="3960,5844" to="5219,5844" ID="直线 71" stroked="t" o:allowincell="f" style="position:absolute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60,7222" to="1260,7533" ID="直线 7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2540,7222" to="2540,7533" ID="直线 7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320,2968" to="4320,3165" ID="直线 7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0,5652" to="3959,5652" ID="直线 75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40,5148" to="3959,5148" ID="直线 7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3960,5148" to="6839,5148" ID="直线 7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40,3784" to="540,4049" ID="直线 7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曲阜市</w:t>
      </w:r>
      <w:r>
        <w:rPr>
          <w:rFonts w:ascii="方正小标宋简体" w:hAnsi="方正小标宋简体" w:cs="方正小标宋简体" w:eastAsia="方正小标宋简体"/>
          <w:b/>
          <w:sz w:val="44"/>
          <w:lang w:val="en-US" w:eastAsia="zh-CN"/>
        </w:rPr>
        <w:t>鲁城街道办事处</w: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信息公开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7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8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9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宋体" w:cs="宋体"/>
      <w:color w:val="000000"/>
      <w:sz w:val="32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Style10">
    <w:name w:val="硕士论文-二级节标题"/>
    <w:basedOn w:val="Normal"/>
    <w:next w:val="Normal"/>
    <w:qFormat/>
    <w:pPr>
      <w:widowControl w:val="false"/>
      <w:autoSpaceDE w:val="true"/>
      <w:spacing w:lineRule="exact" w:line="400" w:before="240" w:after="120"/>
      <w:ind w:left="0" w:hanging="0"/>
      <w:jc w:val="center"/>
      <w:outlineLvl w:val="2"/>
    </w:pPr>
    <w:rPr>
      <w:rFonts w:ascii="宋体" w:hAnsi="宋体" w:eastAsia="宋体"/>
      <w:b/>
      <w:caps w:val="false"/>
      <w:smallCaps w:val="false"/>
      <w:vanish w:val="false"/>
      <w:sz w:val="32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8:00Z</dcterms:created>
  <dc:creator>user</dc:creator>
  <dc:description/>
  <dc:language>en-US</dc:language>
  <cp:lastModifiedBy>Mr.糊涂</cp:lastModifiedBy>
  <dcterms:modified xsi:type="dcterms:W3CDTF">2020-06-15T07:35:31Z</dcterms:modified>
  <cp:revision>2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