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if</cp:lastModifiedBy>
  <cp:lastPrinted>2020-01-22T00:20:00Z</cp:lastPrinted>
  <dcterms:modified xsi:type="dcterms:W3CDTF">2021-06-24T01:33:0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8B578F9B45DE9A06B22BBE1DEBB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9984643_cloud</vt:lpwstr>
  </property>
</Properties>
</file>