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曲阜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事业单位（卫生类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事业单位（卫生类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工作小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事业单位（卫生类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Vennus</cp:lastModifiedBy>
  <cp:lastPrinted>2019-08-03T16:46:00Z</cp:lastPrinted>
  <dcterms:modified xsi:type="dcterms:W3CDTF">2022-12-04T10:4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B795BB0B44D5984F03AAEDEF66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