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lang w:val="en-US" w:eastAsia="zh-CN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0</wp:posOffset>
                </wp:positionV>
                <wp:extent cx="6318250" cy="7184390"/>
                <wp:effectExtent l="0" t="1363651492910" r="1363651970430" b="136365166817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184520"/>
                          <a:chOff x="0" y="0"/>
                          <a:chExt cx="63183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;楷体" w:hAnsi="楷体_GB2312;楷体" w:eastAsia="楷体_GB2312;楷体" w:cs="Times New Roman"/>
                                    <w:color w:val="auto"/>
                                    <w:lang w:eastAsia="zh-CN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《曲阜市人民政府信息公开申请》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不能答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经批准延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3784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45pt;margin-top:78pt;width:497.45pt;height:565.7pt" coordorigin="-900,1560" coordsize="9949,11314">
                <v:group id="shape_0" alt="组合 6" style="position:absolute;left:-900;top:5350;width:9949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99;top:9612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;楷体" w:hAnsi="楷体_GB2312;楷体" w:eastAsia="楷体_GB2312;楷体" w:cs="Times New Roman"/>
                              <w:color w:val="auto"/>
                              <w:lang w:eastAsia="zh-CN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00,5350" to="8819,5350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900,9602" to="8819,9607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599;top:390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5350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9;top:1560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00;top:2180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《曲阜市人民政府信息公开申请》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320,1978" to="4320,2175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166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160,3634" to="2160,3789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1;top:4056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60;top:4056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不能答复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4056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经批准延长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3790" to="3959,3790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3790" to="3960,4055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4464" to="5219,4464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0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00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7222" to="0,7533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80,7219" to="6480,7530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7534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740,7219" to="7740,7530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9250" to="3960,10029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4882" to="540,5147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0030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00;top:11122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85;top:1111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720,2542" to="2579,2542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1122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5662" to="0,6441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1260,5662" to="1260,6441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30" to="5220,6441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480,6130" to="6489,6447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6130" to="7740,6441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19" to="3960,7530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19" to="5220,7530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240,11484" to="6571,11484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4;top:12466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520,12168" to="7559,12168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1896" to="2520,12167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560,11896" to="7560,12167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175,12168" to="5175,12479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5496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960,5650" to="5219,5650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60,6130" to="7739,6130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540,5662" to="2540,6441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810" to="4680,11121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82" to="3960,6441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9250" to="7740,10029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030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220,9250" to="5220,10029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2542" to="-720,9405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6840,4882" to="6840,5147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0810" to="2520,11121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9406" to="-1,9406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0,9250" to="0,9405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3960,5844" to="5219,5844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0,7222" to="1260,7533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540,7222" to="2540,7533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68" to="4320,3165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0,5652" to="3959,5652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5148" to="3959,5148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5148" to="6839,5148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3784" to="540,4049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w:t>济宁市生态环境局曲阜市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Emphasis">
    <w:name w:val="Emphasis"/>
    <w:qFormat/>
    <w:rPr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7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Style8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9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yoyo</cp:lastModifiedBy>
  <dcterms:modified xsi:type="dcterms:W3CDTF">2020-06-18T08:20:44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