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曲阜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财政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年度报告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根据《中华人民共和国政府信息公开条例》、《山东省政府信息公开办法》及市政府办公室《关于印发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17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年曲阜市政务公开工作要点任务分解表的通知》要求，我局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采取有效措施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成立了政府信息公开工作领导小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下设办公室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由局办公室具体负责我局政府信息公开日常事务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实现了政府信息发布、依申请公开受理、政府信息咨询等工作的一体化管理，并安排专人开展具体工作。不断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加大政府信息公开力度，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积极、稳妥、有序推进政府信息公开的各项工作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一、政府信息主动公开情况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宋体" w:hAnsi="宋体" w:cs="宋体" w:eastAsia="方正仿宋简体;微软雅黑"/>
          <w:kern w:val="0"/>
          <w:sz w:val="32"/>
          <w:szCs w:val="32"/>
        </w:rPr>
        <w:t>我局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及时整合有效资源，积极做好“五公开”，依据政府信息公开专栏设置，为广大人民群众提供了更为便捷的信息服务。全年主动公开政府信息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3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条，全文电子化达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0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％，使广大群众加深对我局整体情况及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我市财政有关信息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 xml:space="preserve">的了解。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二、政府信息依申请公开情况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 xml:space="preserve">自政府信息公开制度实施以来，我局未收到任何要求公开政府信息的申请。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三、咨询办理情况 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17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年，我局处理处理马上就办服务热线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4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多件，办结率为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00%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；网络问政平台咨询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54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件，办结率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00%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；反映环境治理方面的事项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7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件，办结率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00%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；接受咨询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32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val="en-US" w:eastAsia="zh-CN"/>
        </w:rPr>
        <w:t>余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人次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,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其中现场咨询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12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余人次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，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电话咨询有关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会计人人员继续教育、会计职称考试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等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20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val="en-US" w:eastAsia="zh-CN"/>
        </w:rPr>
        <w:t>多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人次，均按照马上就办的工作标准给予答复，群众满意率高、零投诉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四、依申请公开政府信息公开情况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2017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年未收到依申请公开事项，也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eastAsia="zh-CN"/>
        </w:rPr>
        <w:t>不存在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收费情况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五、工作人员和支出情况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一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工作人员情况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我局从事政府信息公开工作的人员有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均为兼职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政府信息公开事务的财政与实际支出情况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，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我局政府信息公开工作共投入费用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主要用于电脑等设备的添置及耗材的维护等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六、复议、诉讼和申诉情况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，我局没有因政府信息公开而被申请行政复议或提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起行政诉讼和申诉情况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七、存在的主要问题和改进措施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 xml:space="preserve">、各科室站对政府信息公开工作的认识还有待提高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 xml:space="preserve">、各科站主动公开信息的时效性有待加强； 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需要进一步提高信息工作人员的业务水平。我局信息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工作人员均为兼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缺少信息管理与维护的经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还需要组织有关人员进行进一步的专门培训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提高信息工作人员的业务水平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下一步，我局将在市委、市政府的统一领导下，进一步抓好政府信息公开工作，认真贯彻国务院《中华人民共和国政府信息公开条例》和市政府办公室《关于印发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17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年曲阜市政务公开工作要点任务分解表的通知》要求，坚持依法公开、真实公开、注重实效、方便群众监督为原则，进一步加强领导、健全机制、完善制度及考核落实，不断把我局政府信息公开工作推向制度化、规范化、科学化发展的轨道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 xml:space="preserve">                             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18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2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80" w:before="0" w:after="150"/>
        <w:ind w:firstLine="539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文星仿宋;宋体"/>
          <w:b/>
          <w:b/>
          <w:color w:val="000000"/>
          <w:sz w:val="32"/>
          <w:szCs w:val="32"/>
        </w:rPr>
      </w:pPr>
      <w:r>
        <w:rPr>
          <w:rFonts w:eastAsia="方正黑体简体;微软雅黑" w:cs="文星仿宋;宋体" w:ascii="方正黑体简体;微软雅黑" w:hAnsi="方正黑体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文星仿宋;宋体"/>
          <w:b/>
          <w:b/>
          <w:color w:val="000000"/>
        </w:rPr>
      </w:pPr>
      <w:r>
        <w:rPr>
          <w:rFonts w:ascii="方正黑体简体;微软雅黑" w:hAnsi="方正黑体简体;微软雅黑" w:cs="文星仿宋;宋体" w:eastAsia="方正黑体简体;微软雅黑"/>
          <w:b/>
          <w:color w:val="000000"/>
        </w:rPr>
        <w:t>附件</w:t>
      </w:r>
      <w:r>
        <w:rPr>
          <w:rFonts w:eastAsia="方正黑体简体;微软雅黑" w:cs="文星仿宋;宋体" w:ascii="方正黑体简体;微软雅黑" w:hAnsi="方正黑体简体;微软雅黑"/>
          <w:b/>
          <w:color w:val="000000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  <w:t>2017</w:t>
      </w:r>
      <w:r>
        <w:rPr>
          <w:rFonts w:ascii="方正小标宋简体" w:hAnsi="方正小标宋简体" w:cs="文星仿宋;宋体" w:eastAsia="方正小标宋简体"/>
          <w:b/>
          <w:color w:val="000000"/>
          <w:sz w:val="44"/>
          <w:szCs w:val="44"/>
        </w:rPr>
        <w:t>年度政府信息公开工作情况统计表</w:t>
      </w:r>
    </w:p>
    <w:p>
      <w:pPr>
        <w:pStyle w:val="Normal"/>
        <w:spacing w:lineRule="exact" w:line="500"/>
        <w:jc w:val="center"/>
        <w:rPr>
          <w:rFonts w:ascii="方正楷体简体;宋体" w:hAnsi="方正楷体简体;宋体" w:eastAsia="方正楷体简体;宋体" w:cs="文星仿宋;宋体"/>
          <w:b/>
          <w:b/>
          <w:color w:val="000000"/>
          <w:szCs w:val="32"/>
        </w:rPr>
      </w:pPr>
      <w:r>
        <w:rPr>
          <w:rFonts w:ascii="方正楷体简体;宋体" w:hAnsi="方正楷体简体;宋体" w:cs="文星仿宋;宋体" w:eastAsia="方正楷体简体;宋体"/>
          <w:b/>
          <w:color w:val="000000"/>
          <w:szCs w:val="32"/>
        </w:rPr>
        <w:t>（县市区政府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158"/>
        <w:gridCol w:w="1179"/>
      </w:tblGrid>
      <w:tr>
        <w:trPr>
          <w:trHeight w:val="338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60" w:before="0" w:after="0"/>
              <w:ind w:firstLine="685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</w:rPr>
            </w:pPr>
            <w:r>
              <w:rPr>
                <w:rStyle w:val="StrongEmphasis"/>
                <w:rFonts w:ascii="方正黑体简体;微软雅黑" w:hAnsi="方正黑体简体;微软雅黑" w:eastAsia="方正黑体简体;微软雅黑"/>
                <w:color w:val="000000"/>
              </w:rPr>
              <w:t>统　计　指　标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单位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统计数</w:t>
            </w:r>
          </w:p>
        </w:tc>
      </w:tr>
      <w:tr>
        <w:trPr>
          <w:trHeight w:val="323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</w:rPr>
              <w:t>一、主动公开情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黑体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603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一）主动公开政府信息数（不同渠道和方式公开相同信息计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条）（不同渠道和方式公开相同信息计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条）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其中：主动公开规范性文件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　　　制发规范性文件总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二）通过不同渠道和方式公开政府信息的情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政府公报公开政府信息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政府网站公开政府信息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3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政务微博公开政府信息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4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政务微信公开政府信息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5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其他方式公开政府信息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</w:rPr>
              <w:t>二、回应解读情况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（不同方式回应同一热点或舆情计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次）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ind w:firstLine="685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/>
                <w:b/>
                <w:sz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60" w:before="0" w:after="0"/>
              <w:ind w:firstLine="48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2"/>
              </w:rPr>
              <w:t>（一）回应公众关注热点或重大舆情数</w:t>
            </w:r>
            <w:r>
              <w:rPr>
                <w:rFonts w:eastAsia="方正仿宋简体;微软雅黑" w:cs="Times New Roman" w:ascii="方正仿宋简体;微软雅黑" w:hAnsi="方正仿宋简体;微软雅黑"/>
                <w:b/>
                <w:color w:val="000000"/>
                <w:kern w:val="2"/>
              </w:rPr>
              <w:br/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2"/>
              </w:rPr>
              <w:t>　　　　 （不同方式回应同一热点或舆情计</w:t>
            </w:r>
            <w:r>
              <w:rPr>
                <w:rFonts w:eastAsia="方正仿宋简体;微软雅黑" w:cs="Times New Roman" w:ascii="方正仿宋简体;微软雅黑" w:hAnsi="方正仿宋简体;微软雅黑"/>
                <w:b/>
                <w:color w:val="000000"/>
                <w:kern w:val="2"/>
              </w:rPr>
              <w:t>1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2"/>
              </w:rPr>
              <w:t>次）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二）通过不同渠道和方式回应解读的情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政府网站在线访谈次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3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政策解读稿件发布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篇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4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微博微信回应事件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5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其他方式回应事件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</w:rPr>
              <w:t>三、依申请公开情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ind w:firstLine="685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/>
                <w:b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一）收到申请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传真申请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3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网络申请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4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信函申请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4"/>
              </w:rPr>
              <w:t xml:space="preserve">          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5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其他形式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二）申请办结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按时办结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延期办结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三）申请答复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属于已主动公开范围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同意公开答复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3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同意部分公开答复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4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不同意公开答复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414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其中：涉及国家秘密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2115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涉及商业秘密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2115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涉及个人隐私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2135"/>
              <w:rPr>
                <w:rFonts w:ascii="方正仿宋简体;微软雅黑" w:hAnsi="方正仿宋简体;微软雅黑" w:cs="宋体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pacing w:val="-16"/>
                <w:sz w:val="24"/>
              </w:rPr>
              <w:t>危及国家安全、公共安全、经济安全和社会稳定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2115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不是《条例》所指政府信息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2115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法律法规规定的其他情形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5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不属于本行政机关公开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6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申请信息不存在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7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告知作出更改补充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8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告知通过其他途径办理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</w:rPr>
              <w:t>四、行政复议数量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一）维持具体行政行为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二）被依法纠错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</w:rPr>
              <w:t>五、行政诉讼数量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一）维持具体行政行为或者驳回原告诉讼请求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二）被依法纠错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</w:rPr>
              <w:t>六、被举报投诉数量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一）维持具体行政行为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二）被纠错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</w:rPr>
              <w:t>七、向图书馆、档案馆等查阅场所报送信息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一）纸质文件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二）电子文件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pacing w:val="-8"/>
                <w:sz w:val="24"/>
              </w:rPr>
              <w:t>八、开通政府信息公开网站（或设立门户网站信息公开专栏）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一）市政府及其部门门户网站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（二）县（市、区）政府门户网站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（三）乡镇政府（街道办事处）门户网站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</w:rPr>
              <w:t>九、县市区政府公报发行量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黑体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205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 xml:space="preserve">0   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（一）公报发行期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期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1205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（二）公报发行总份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份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1205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</w:rPr>
              <w:t>十、设置政府信息查阅点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（一）市政府及其部门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（二）县（市、区）政府及其部门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（三）乡镇政府（街道办事处）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</w:rPr>
              <w:t>十一、查阅点接待人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（一）市政府及其部门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（二）县（市、区）政府及其部门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（三）乡镇政府（街道办事处）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</w:rPr>
              <w:t>十二、依申请公开信息收取的费用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万元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</w:rPr>
              <w:t>十三、机构建设和保障经费情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一）政府信息公开工作专门机构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二）设置政府信息公开查阅点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三）从事政府信息公开工作人员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"/>
                <w:b/>
                <w:color w:val="000000"/>
                <w:spacing w:val="-16"/>
                <w:sz w:val="24"/>
              </w:rPr>
              <w:t>专职人员数（不包括政府公报及政府网站工作人员数）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兼职人员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万元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</w:rPr>
              <w:t>十四、政府信息公开会议和培训情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黑体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一）召开政府信息公开工作会议或专题会议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二）举办各类培训班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　（三）接受培训人员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人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cs="宋体"/>
          <w:b/>
          <w:b/>
          <w:color w:val="000000"/>
          <w:sz w:val="24"/>
        </w:rPr>
      </w:pPr>
      <w:r>
        <w:rPr>
          <w:rFonts w:ascii="方正黑体简体;微软雅黑" w:hAnsi="方正黑体简体;微软雅黑" w:cs="宋体" w:eastAsia="方正黑体简体;微软雅黑"/>
          <w:b/>
          <w:color w:val="000000"/>
          <w:sz w:val="24"/>
        </w:rPr>
        <w:t>注：</w:t>
      </w:r>
      <w:r>
        <w:rPr>
          <w:rFonts w:ascii="方正仿宋简体;微软雅黑" w:hAnsi="方正仿宋简体;微软雅黑" w:cs="宋体"/>
          <w:b/>
          <w:color w:val="000000"/>
          <w:sz w:val="24"/>
        </w:rPr>
        <w:t>各子栏目数总数要等于总栏目数量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b/>
          <w:b/>
          <w:color w:val="00000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33:00Z</dcterms:created>
  <dc:creator>User</dc:creator>
  <dc:description/>
  <dc:language>en-US</dc:language>
  <cp:lastModifiedBy>一条疯狗</cp:lastModifiedBy>
  <cp:lastPrinted>2018-01-19T11:34:00Z</cp:lastPrinted>
  <dcterms:modified xsi:type="dcterms:W3CDTF">2018-11-30T03:43:22Z</dcterms:modified>
  <cp:revision>28</cp:revision>
  <dc:subject/>
  <dc:title>曲阜市畜牧兽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