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份证、笔试准考证、体检前</w:t>
      </w:r>
      <w:r>
        <w:rPr>
          <w:rFonts w:eastAsia="方正仿宋简体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内核酸阴性证明纸质版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自备现金，参加体检时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杜嘟</cp:lastModifiedBy>
  <cp:lastPrinted>2013-09-03T11:38:00Z</cp:lastPrinted>
  <dcterms:modified xsi:type="dcterms:W3CDTF">2022-12-04T09:19:58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A781AF784971ABB1C0F6E34DD8D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