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856615</wp:posOffset>
                </wp:positionV>
                <wp:extent cx="7628890" cy="7317740"/>
                <wp:effectExtent l="0" t="1363651480845" r="1363651940585" b="136365166055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7317720"/>
                          <a:chOff x="0" y="0"/>
                          <a:chExt cx="7628760" cy="7317720"/>
                        </a:xfrm>
                      </wpg:grpSpPr>
                      <wpg:grpSp>
                        <wpg:cNvGrpSpPr/>
                        <wpg:grpSpPr>
                          <a:xfrm>
                            <a:off x="0" y="2451600"/>
                            <a:ext cx="762876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3760" y="2756160"/>
                              <a:ext cx="1035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308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0400"/>
                              <a:ext cx="745308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6320" y="1513800"/>
                            <a:ext cx="551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45124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01400"/>
                            <a:ext cx="262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息陬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703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038960"/>
                            <a:ext cx="531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4172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614240"/>
                            <a:ext cx="1574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614240"/>
                            <a:ext cx="1932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614240"/>
                            <a:ext cx="2476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并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44288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288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78840"/>
                            <a:ext cx="414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6626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向申请人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该政府信息不予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该政府信息非本机关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638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获取方式和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5478840"/>
                            <a:ext cx="303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185520"/>
                            <a:ext cx="1242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181560"/>
                            <a:ext cx="1379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该政府信息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5760"/>
                            <a:ext cx="2530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6185520"/>
                            <a:ext cx="2012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期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2956680"/>
                            <a:ext cx="7560" cy="205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6419880"/>
                            <a:ext cx="2541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705420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861960"/>
                            <a:ext cx="386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86196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546280"/>
                            <a:ext cx="2484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264600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2956680"/>
                            <a:ext cx="2898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48840"/>
                            <a:ext cx="0" cy="10090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478840"/>
                            <a:ext cx="1932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5760"/>
                            <a:ext cx="0" cy="4439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075640"/>
                            <a:ext cx="55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97448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7128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11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47440"/>
                            <a:ext cx="3036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092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320920"/>
                            <a:ext cx="2207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3892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85.45pt;margin-top:67.45pt;width:600.7pt;height:576.2pt" coordorigin="-1709,1349" coordsize="12014,11524">
                <v:group id="shape_0" alt="组合 6" style="position:absolute;left:-1709;top:5210;width:12014;height:4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75;top:9550;width:16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09,5210" to="10027,521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709,9541" to="10027,9546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31;top:3733;width:86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209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7;top:134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7;top:1981;width:41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息陬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94,1774" to="4594,1974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985;width:83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87,3462" to="1987,361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7;top:3891;width:24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5;top:3891;width:304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3891;width:3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并告知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3621" to="4158,3621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3621" to="4160,389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4308" to="5680,4308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71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2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7117" to="-622,74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向申请人公开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该政府信息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3,7114" to="7203,74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该政府信息非本机关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7434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24,7114" to="8724,74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9183" to="4160,9976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2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获取方式和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4733" to="29,500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9977;width:478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51;top:11090;width:19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9;top:11083;width:21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该政府信息部分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490,2350" to="2494,2350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4;top:11090;width:31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期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5528" to="-622,632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99,5528" to="899,632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6005" to="5681,632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203,6005" to="7214,632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6005" to="8724,632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7114" to="4160,74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7114" to="5681,74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913,11459" to="7312,1145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12458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21,12155" to="8506,12155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1878" to="2421,12154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507,11878" to="8507,12154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27,12155" to="5627,12471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74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74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5359;width:39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60,5516" to="5680,5516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0,6005" to="8723,600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445,5528" to="2445,632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10772" to="5029,11088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4733" to="4160,632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9183" to="8724,9976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9977;width:304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81,9183" to="5681,9976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2350" to="-1490,934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37,4733" to="7637,500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0772" to="2421,11088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9342" to="-622,9342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622,9183" to="-622,934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160,5713" to="5680,5713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7117" to="899,74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445,7117" to="2445,74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94,2784" to="4594,2984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22,5518" to="4159,5518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5004" to="4158,5004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5004" to="7636,5004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3615" to="29,388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息陬</w:t>
      </w:r>
      <w:r>
        <w:rPr>
          <w:rFonts w:ascii="方正小标宋简体" w:hAnsi="方正小标宋简体" w:cs="方正小标宋简体" w:eastAsia="方正小标宋简体"/>
          <w:b/>
          <w:sz w:val="44"/>
        </w:rPr>
        <w:t>镇人民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李新宇</cp:lastModifiedBy>
  <dcterms:modified xsi:type="dcterms:W3CDTF">2021-04-29T07:06:29Z</dcterms:modified>
  <cp:revision>3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813D82E04391B9BBB5083099B519</vt:lpwstr>
  </property>
  <property fmtid="{D5CDD505-2E9C-101B-9397-08002B2CF9AE}" pid="3" name="KSOProductBuildVer">
    <vt:lpwstr>2052-11.1.0.10463</vt:lpwstr>
  </property>
</Properties>
</file>