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shd w:fill="FFFFFF" w:val="clear"/>
          <w:lang w:val="en-US" w:eastAsia="zh-CN"/>
        </w:rPr>
        <w:t>曲阜市民政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shd w:fill="FFFFFF" w:val="clear"/>
          <w:lang w:val="en-US" w:eastAsia="zh-CN"/>
        </w:rPr>
        <w:t>201</w:t>
      </w: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color w:val="3D3D3D"/>
          <w:sz w:val="31"/>
          <w:szCs w:val="31"/>
          <w:u w:val="none"/>
          <w:shd w:fill="FFFFFF" w:val="clear"/>
        </w:rPr>
      </w:pPr>
      <w:r>
        <w:rPr>
          <w:rFonts w:eastAsia="黑体" w:cs="Times New Roman" w:ascii="Times New Roman" w:hAnsi="Times New Roman"/>
          <w:b/>
          <w:bCs w:val="false"/>
          <w:color w:val="3D3D3D"/>
          <w:sz w:val="31"/>
          <w:szCs w:val="31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根据《中华人民共和国政府信息公开条例》（以下简称《条例》）、《山东省政府信息公开办法》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(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以下简称《办法》）要求，结合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市民政局工作实际，特向社会公布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7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度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市民政局信息公开年度报告。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7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7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日止。本报告的电子版可在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z w:val="31"/>
          <w:szCs w:val="31"/>
          <w:u w:val="none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中国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z w:val="31"/>
          <w:szCs w:val="31"/>
          <w:u w:val="none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http://www.qufu.gov.cn/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）下载。如对本报告有任何疑问，请与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民政局联系（地址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市春秋西路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1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号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；电话：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446162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；传真：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446162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；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b/>
            <w:bCs w:val="false"/>
            <w:color w:val="000000"/>
            <w:sz w:val="31"/>
            <w:szCs w:val="31"/>
            <w:u w:val="none"/>
            <w:shd w:fill="FFFFFF" w:val="clear"/>
            <w:lang w:val="en-US" w:eastAsia="zh-CN"/>
          </w:rPr>
          <w:t>qfmzjbgs</w:t>
        </w:r>
        <w:r>
          <w:rPr>
            <w:rStyle w:val="InternetLink"/>
            <w:rFonts w:eastAsia="方正仿宋简体" w:cs="Times New Roman" w:ascii="Times New Roman" w:hAnsi="Times New Roman"/>
            <w:b/>
            <w:bCs w:val="false"/>
            <w:color w:val="000000"/>
            <w:sz w:val="31"/>
            <w:szCs w:val="31"/>
            <w:u w:val="none"/>
            <w:shd w:fill="FFFFFF" w:val="clear"/>
          </w:rPr>
          <w:t>@163.com</w:t>
        </w:r>
        <w:r>
          <w:rPr>
            <w:rStyle w:val="InternetLink"/>
            <w:rFonts w:ascii="Times New Roman" w:hAnsi="Times New Roman" w:cs="Times New Roman" w:eastAsia="方正仿宋简体"/>
            <w:b/>
            <w:bCs w:val="false"/>
            <w:color w:val="000000"/>
            <w:sz w:val="31"/>
            <w:szCs w:val="31"/>
            <w:u w:val="none"/>
            <w:shd w:fill="FFFFFF" w:val="clear"/>
          </w:rPr>
          <w:t>）。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根据《中华人民共和国政府信息公开条例》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(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以下简称《条例》）和《山东省政府信息公开办法》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(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以下简称《办法》）要求，现编制曲阜市民政局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7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度政府信息公开工作报告并向社会发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7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7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日止。如对本报告有任何疑问，可与曲阜市民政局办公室（地址：曲阜市春秋西路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1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号；电话：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0537-446162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）联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一、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7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政府信息和政务公开工作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7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，市民政局深入贯彻《条例》《办法》有关要求，认真落实市政府办公室《关于印发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7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曲阜市政务公开工作要点任务分解表的通知》文件精神，扎实推进政府信息和政务公开工作，取得明显成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设置部门文件、规范性文件、政策解读、财政信息、办事指南、重大决策预公开、重要会议、重大决策执行落实等。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7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，公开信息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4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条。局主要负责同志坚持带头解读政策，参加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次政风行风上线活动，及时解决群众反映问题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1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件。回复网络问政平台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119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件，解答群众来电咨询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500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余次，做到了事事有回音、件件有答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三、行政复议和行政诉讼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7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，我局没有发生行政复议和行政诉讼案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四、重点领域信息公开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加大社会救助领域信息公开力度，明确重点，细化措施，压实责任，严格实行一月一调度、一季一督查、半年一通报制度，主动公开社会救助、医疗救助、临时救助、救灾救助等相关政策文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五、保密审查及监督检查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认真执行有关信息公开保密审查办法，严格按照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"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先审查、后公开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"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和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"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一事一审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"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要求，凡文件印发之前，须报局保密工作领导小组负责人审核，属密级文件的要界定秘密等级，最后由分管副局长审核签字后方可公开发布。同时，加大保密监督检查力度，局保密工作领导小组经常组织检查保密工作落实情况，严密关注发布的信息及舆情，本年度，我局无一起瞒报、漏报及公布虚假信息、涉密事件发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六、存在的问题和改进措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面对政府信息和政务公开工作的新形势和新要求，我们深刻感受在工作中还存在着不足。一是政务公开理论研究有待加强。政府公开工作的研究不够系统和深入，一定程度上影响了政务公开工作的开展。二是工作制度和标准尚不健全。部分领域的公开内容、公开渠道、公开标准等方面没有具化为制度和标准，导致在实际工作存在一定的随意性。三是政策解读不到位。主要表现为解读形式过于丹玉，综合利用表格、图片、视频等方式进行解读存在不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8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，我们将按照全市政府信息和政务公开总体部署，结合全市民政工作实际，围绕决策公开、执行公开、管理公开、服务公开、结果公开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"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五公开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"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要求，按照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"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公开为常态、不公开为例外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"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原则，继续深化公开内容，创新服务方式，强化解读回应，全市推进政府信息和政务公开工作取得新突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fgk3976@163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2:26Z</dcterms:created>
  <dc:creator>Administrator.USER-20190828PJ</dc:creator>
  <dc:description/>
  <dc:language>en-US</dc:language>
  <cp:lastModifiedBy>常晓萍</cp:lastModifiedBy>
  <cp:lastPrinted>2020-02-06T14:34:00Z</cp:lastPrinted>
  <dcterms:modified xsi:type="dcterms:W3CDTF">2020-06-29T10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