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07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同志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年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大数据中心急需紧缺人才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解约、档案审查等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napToGrid w:val="false"/>
      <w:spacing w:lineRule="exact" w:line="600" w:before="100" w:after="100"/>
      <w:ind w:left="0" w:hanging="0"/>
      <w:outlineLvl w:val="1"/>
    </w:pPr>
    <w:rPr>
      <w:rFonts w:ascii="Arial" w:hAnsi="Arial" w:eastAsia="黑体" w:cs="Times New Roman"/>
      <w:b/>
      <w:sz w:val="3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" w:hAnsi="Arial" w:eastAsia="黑体" w:cs="Times New Roman"/>
      <w:b/>
      <w:sz w:val="32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帅</dc:creator>
  <dc:description/>
  <dc:language>en-US</dc:language>
  <cp:lastModifiedBy>Faded</cp:lastModifiedBy>
  <cp:lastPrinted>2022-04-11T18:38:00Z</cp:lastPrinted>
  <dcterms:modified xsi:type="dcterms:W3CDTF">2022-04-24T08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3845097C54520B1DA14552DD059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MzMjBlZmU4ZmM2OGM0MTZiZTVjY2M5YmMyZDZlODkifQ==</vt:lpwstr>
  </property>
</Properties>
</file>