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95"/>
        <w:jc w:val="center"/>
        <w:textAlignment w:val="auto"/>
        <w:rPr>
          <w:rFonts w:cs="方正小标宋简体"/>
          <w:b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曲阜市司法局</w:t>
      </w: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2014</w:t>
      </w: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年政府信息公开</w:t>
      </w:r>
    </w:p>
    <w:p>
      <w:pPr>
        <w:pStyle w:val="Heading1"/>
        <w:keepNext w:val="true"/>
        <w:keepLines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95"/>
        <w:jc w:val="center"/>
        <w:textAlignment w:val="auto"/>
        <w:rPr>
          <w:rFonts w:cs="方正小标宋简体"/>
          <w:b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根据《中华人民共和国政府信息公开条例》要求，特向社会公布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1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度我局政府信息公开工作年度报告。本报告中所列数据的统计期限自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1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日起至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一、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曲阜市司法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以贯彻落实《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例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》为宗旨，健全完善政府信息公开工作制度和机制，在规范政府信息公开工作程序、深化政府信息公开内容、拓宽政府信息公开渠道等方面取得了新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二、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调整充实政府信息公开工作领导小组和办公室成员，完善相关工作制度，细化分解任务。严格执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政府保密工作有关规定，严格遵守政府信息公开的程序，强化政府信息公开工作的学习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三、重点领域政府信息公开工作推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年度，我局无相关信息公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四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政府信息公开申请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年度，我局未发生政府信息公开申请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、政府信息公开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年度，我局未发生政府信息公开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、申请行政复议、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年度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我局未发生政府信息公开申请行政复议及提起行政诉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、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我局按照《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政府信息公开条例》，建立了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司法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政府信息公开审批制度，明确了公开程序、公开流程。坚持“先审查、后公开”的原则，对拟公开政府信息进行严格的保密审查，确保了公开信息的安全和规范。严格禁止未经审查批准的政府信息对外公开，切实做到“公开信息不涉密、涉密信息不公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、工作中存在的主要问题和改进情况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我局政府信息公开工作从总体来看，运行状况较好，但是也有一些不足。主要有：一是现有的政府公开信息的总量不多；二是宣传力度不大，一些群众对政府信息公开工作不够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今后，我局将在以下几个方面加强政府信息公开工作。一是进一步明确工作职责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根据工作职能，加大工作力度，扩大信息公开范围。二是加强培训力度。积极开展政府信息公开保密审查工作相关培训，不断提升专职人员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、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年度，我单位政府信息公开没有需要说明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22-09-28T02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E99E5F8D0453D92368741EC8B1A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