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市残联</w:t>
      </w: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 度 报 告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政府信息公开条例》（以下简称《条例》），现编制并向社会公布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曲阜市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残疾人联合会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政府信息公开年度报告。如对本报告有任何疑问，请与本单位联系，地址：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曲阜市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春秋西路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话：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537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80599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kern w:val="2"/>
          <w:sz w:val="32"/>
          <w:szCs w:val="32"/>
          <w:lang w:val="en-US" w:eastAsia="zh-CN" w:bidi="ar-SA"/>
        </w:rPr>
        <w:t>一、 概 述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both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1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曲阜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残疾人联合会认真贯彻落实《条例》精神，进一步深化政府信息公开工作，健全和完善政府信息公开机制，深化政府信息公开内容，大力推行政务公开，努力打造廉洁、阳光、高效的服务型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关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取得了积极成效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报告由政府信息主动公开情况，依申请公开政府信息情况和不予公开政府信息的情况，政府信息公开的收费及减免情况，因政府信息公开申请行政复议、提起行政诉讼的情况，政府信息公开工作存在的主要问题及改进措施，以及其他需要报告的事项组成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left"/>
        <w:rPr>
          <w:rFonts w:ascii="Times New Roman" w:hAnsi="Times New Roman" w:eastAsia="方正黑体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简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方正黑体简体"/>
          <w:b/>
          <w:color w:val="000000"/>
          <w:kern w:val="2"/>
          <w:sz w:val="32"/>
          <w:szCs w:val="32"/>
          <w:lang w:val="en-US" w:eastAsia="zh-CN" w:bidi="ar-SA"/>
        </w:rPr>
        <w:t>二、政府信息主动公开情况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both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中华人民共和国政府信息公开条例》的要求，结合本单位的职能，根据“公开为原则，不公开为例外”的总体原则，妥善处理好公开与保密的关系，积极稳健地做好信息公开工作，梳理收录的机构职能、政策法规、行政确认、行政征收、业务文件、工作动态等内容公开信息及时通过单位门户网站向社会公开，已公开的信息未涉及国家秘密、商业秘密和个人隐私。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left"/>
        <w:rPr>
          <w:rFonts w:ascii="Times New Roman" w:hAnsi="Times New Roman" w:eastAsia="方正黑体简体" w:cs="Times New Roman"/>
          <w:b/>
          <w:b/>
          <w:color w:val="000000"/>
          <w:spacing w:val="-9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color w:val="000000"/>
          <w:spacing w:val="-9"/>
          <w:kern w:val="2"/>
          <w:sz w:val="32"/>
          <w:szCs w:val="32"/>
          <w:lang w:val="en-US" w:eastAsia="zh-CN" w:bidi="ar-SA"/>
        </w:rPr>
        <w:t>三、依申请公开政府信息办理情况和不予公开政府信息的情况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both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收到依申请公开政府信息。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left"/>
        <w:rPr>
          <w:rFonts w:ascii="Times New Roman" w:hAnsi="Times New Roman" w:eastAsia="方正黑体简体" w:cs="Times New Roman"/>
          <w:b/>
          <w:b/>
          <w:color w:val="000000"/>
          <w:spacing w:val="-9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color w:val="000000"/>
          <w:spacing w:val="-9"/>
          <w:kern w:val="2"/>
          <w:sz w:val="32"/>
          <w:szCs w:val="32"/>
          <w:lang w:val="en-US" w:eastAsia="zh-CN" w:bidi="ar-SA"/>
        </w:rPr>
        <w:t>四、政府信息公开的收费及减免情况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both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单位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未发生与信息公开有关的费用。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left"/>
        <w:rPr>
          <w:rFonts w:ascii="Times New Roman" w:hAnsi="Times New Roman" w:eastAsia="方正黑体简体" w:cs="Times New Roman"/>
          <w:b/>
          <w:b/>
          <w:color w:val="000000"/>
          <w:spacing w:val="-9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color w:val="000000"/>
          <w:spacing w:val="-9"/>
          <w:kern w:val="2"/>
          <w:sz w:val="32"/>
          <w:szCs w:val="32"/>
          <w:lang w:val="en-US" w:eastAsia="zh-CN" w:bidi="ar-SA"/>
        </w:rPr>
        <w:t>五、因政府信息公开申请行政复议、提起行政诉讼的情况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both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本单位未接到关于政府信息公开申请提起行政复议、行政诉讼的案件。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Times New Roman" w:hAnsi="Times New Roman" w:eastAsia="方正黑体简体" w:cs="Times New Roman"/>
          <w:b/>
          <w:b/>
          <w:color w:val="000000"/>
          <w:spacing w:val="-9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color w:val="000000"/>
          <w:spacing w:val="-9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both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点领域信息公开情况如下：财政预决算方面，本单位已公开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的决算说明与决算表，“三公”经费预决决算表以及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预算说明与预算表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left"/>
        <w:rPr>
          <w:rFonts w:ascii="Times New Roman" w:hAnsi="Times New Roman" w:eastAsia="方正黑体简体" w:cs="Times New Roman"/>
          <w:b/>
          <w:b/>
          <w:color w:val="000000"/>
          <w:spacing w:val="-9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color w:val="000000"/>
          <w:spacing w:val="-9"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方正黑体简体"/>
          <w:b/>
          <w:color w:val="000000"/>
          <w:spacing w:val="-9"/>
          <w:kern w:val="2"/>
          <w:sz w:val="32"/>
          <w:szCs w:val="32"/>
          <w:lang w:val="en-US" w:eastAsia="zh-CN" w:bidi="ar-SA"/>
        </w:rPr>
        <w:t>政府信息公开工作存在的主要问题及改进措施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both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单位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虽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取得了一定成绩，但离社会各界和残疾人的要求还有一定差距，主要是信息公开还不够全面，时效性还有待加强；改版后网站更新排版方面有待进一步完善，政务服务比较滞后；政务公开的工作机制还有待进一步完善和落实。下一步，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单位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重点抓好以下三个方面的工作：一是进一步加强组织领导，提高工作认识，抓好学习教育，增强工作自觉性和责任感。二是进一步扩大范围，拓宽渠道，完善各项公开措施，把规定动作做到位，自选动作做好做实。三是丰富政务公开政务服务形式，多渠道、多途径公开信息，收集民意，自觉接受群众监督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曲阜市残疾人联合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楷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小慧</dc:creator>
  <dc:description/>
  <dc:language>en-US</dc:language>
  <cp:lastModifiedBy>刘小慧</cp:lastModifiedBy>
  <dcterms:modified xsi:type="dcterms:W3CDTF">2019-07-19T02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