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曲阜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按照《中华人民共和国政府信息公开条例》（下称《条例》）、《山东省人民政府办公厅关于进一步做好政务公开工作的通知》要求，曲阜市城市管理行政执法局制定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度政府信息公开工作年度报告（以下简称年度报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，曲阜市城市管理行政执法局在市政府的正确领导下，在相关部门的有力指导下，始终坚持“以人为本、服务群众”的工作思路，紧密结合我市城市管理工作实际，按照《条例》的要求，扎实做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一）强化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成立政府网站管理领导小组，按照“主要领导亲自抓，分管领导具体抓，专门机构抓落实”原则，由局长任组长，局分管领导任副组长，局办公室具体负责，局办和各单位（科室）明确网站工作信息员，专门收集整理、报送信息，切实把政府信息公开、网站管理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二）健全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把信息公开工作摆上局长办公会重要议事日程，将政府信息公开、网站管理与城市管理工作同部署、同检查、同落实，进一步完善政府信息公开流程，健全信息审核发布制度，加强信息公开培训，确保责任落实到人，及时、准确、主动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三）深化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根据城市管理实际和市民需求，坚持把城乡环境治理等群众最关心、最想了解的事项和社会关注的热点难点问题作为政务信息公开重点。进一步丰富公开载体，采取“文字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表格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图片”等多种形式，提高政府信息公开工作实效性、便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四）拓宽公开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认真抓好市政府网站以及政务微信等重点平台信息公开，积极开展与新闻单位合作，充分运用新闻媒体进行信息公开，有效利用公示栏、信访平台、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小时值班电话等便捷渠道，及时、准确回应公众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五）加强安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做好各类信息公开出口日常管理维护，及时清除过时、失效信息，更正存在错误和排版有问题、有错字的信息，确保信息质量；定期检查网站、微博微信等平台运行情况。确保全年能正常访问、无错断链接，具备良好的服务功能、互动功能，保证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一）工作信息，主要公开工作进展，包括城市项目、城市管理和社会事业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（二）其他信息，主要涉及政策信息、宣传信息、社会监督、办事服务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三、政府信息公开工作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，曲阜市城市管理行政执法局政府信息公开工作取得了一定成绩，但与相关条例要求和市民需求，还存在一定的差距，如信息公开分类的正确性要进一步改进，信息公开的形式、渠道未充分使用发挥，公开的时效、更新频率还需进一步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下一步，曲阜市城市管理行政执法局将结合城市管理工作实际，完善信息公开工作流程，科学合理分类公开信息，进一步以公众需求为导向，提高信息公开工作的效率和质量，进一步完善政府信息公开长效机制，保证各项制度的落实和长效管理，进一步提高信息公开工作的时效性，提高群众对我局城市管理工作的认知度和认可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　　                              曲阜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淳华秋时</cp:lastModifiedBy>
  <dcterms:modified xsi:type="dcterms:W3CDTF">2020-07-16T01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