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“优秀青年人才引进计划”（曲阜综合类）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  <w:lang w:val="en-US" w:eastAsia="zh-CN"/>
        </w:rPr>
        <w:t>曲阜市人力资源和社会保障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年济宁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优秀青年人才引进计划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，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55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79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492134035</cp:lastModifiedBy>
  <cp:lastPrinted>2019-08-03T16:46:00Z</cp:lastPrinted>
  <dcterms:modified xsi:type="dcterms:W3CDTF">2024-03-22T02:10:0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