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曲阜市劳动和社会保障局</w:t>
      </w:r>
      <w:r>
        <w:rPr>
          <w:rStyle w:val="StrongEmphasis"/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09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按照市政府关于政府信息公开工作的安排部署，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劳动和社会保障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局根据政府信息公开工作要求，坚持以服务全市经济社会发展，服务人民群众为宗旨，以全力打造透明政府、法制政府、服务型政府为目标，及时规范开展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劳动和社会保障方面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政府信息公开工作，各项工作取得了一定成效，现将我局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0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度政府信息公开工作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一、政府信息公开工作概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0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，按照市委、市政府的工作部署，在局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的正确领导下，我局层层分解落实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0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重点工作安排，平稳、有序地推进政府信息公开工作。政府信息公开工作在服务经济社会发展、转变政府职能、保证行政权力公开透明运行和保障公民知情权、参与权、表达权、监督权等方面发挥了积极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二、政府信息公开组织领导和制度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一）高度重视，机制健全。我局高度重视政府信息公开机制的建立健全工作，成立了由局长任组长，副局长任副组长，局属各单位负责人任成员的政府信息公开工作领导小组，切实保证了政府信息公开领导力量。领导小组下设办公室，负责政府信息公开的日常工作，确保了信息公开工作落到实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二）建立健全政府信息公开制度建设情况。为规范我局政府信息公开工作，确保政府信息公开内容真实、及时、有效、安全，我局制定了政府信息公开一系列相关制度，并根据实际进行充实完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主动公开政府信息以及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0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我局主动公开政府信息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，其中机构职能类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，业务工作类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政府信息公开申请办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0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，我局没有政府信息公开申请办理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政府信息公开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0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，我局没有政府信息公开收费及减免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政府信息公开前，依照《中华人民共和国保守国家秘密法》以及其它法律、法规和国家有关规定，对拟公开的政府信息进行审查，确保了信息公开工作的保密安全。政府信息公开领导小组坚持对局属各单位计算机系统进行经常检查，对有互联网访问权限的计算机严禁浏览、下载、传播、发布违法信息；严禁接收来历不明的电子邮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所属事业单位信息公开工作推进措施和落实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所属事业单位切实加强对政府信息公开工作的领导，加强政府信息公开工作的组织机构建设，确保政府信息公开工作领导到位。建立健全政府信息公开工作长效机制，积极推动事业单位政府信息公开工作有力、有序、有效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一）工作中存在的主要问题。一是现有主动公开的政府信息与公众的需求还存在不少距离，公开内容需要进一步深化。二是长效工作机制需进一步健全完善，工作考核和监督评议等配套工作制度有待健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二）具体解决办法和改进措施。一是逐步扩大公开内容。按照“公开为原则，不公开为例外”的总体要求，进一步充实和完善我局政府信息公开的内容，调整公开信息的目录内容，为公民、法人或者其他组织提供更加便捷的信息服务；二是进一步理顺内部工作机制。抓紧落实完善政府信息公开各项制度，建立健全政府信息公开工作考核制度、责任追究制度，确保政府信息公开工作能按照既定的工作流程有效运作；三是加强培训工作。加强对经办人员的业务培训，增强信息经办人员的责任意识与服务意识，提高信息报送水平，确保信息报送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需要说明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45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7:51Z</dcterms:created>
  <dc:creator>Administrator</dc:creator>
  <dc:description/>
  <dc:language>en-US</dc:language>
  <cp:lastModifiedBy>Vnd丶</cp:lastModifiedBy>
  <dcterms:modified xsi:type="dcterms:W3CDTF">2020-06-29T09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