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8</w:t>
      </w:r>
      <w:r>
        <w:rPr>
          <w:color w:val="3D3D3D"/>
          <w:sz w:val="25"/>
          <w:szCs w:val="25"/>
        </w:rPr>
        <w:t>年，我局按照市政府信息化管理中心的要求，认真贯彻落实《中华人民共和国政府信息公开条例》和《山东省政府信息公开办法》，建立了信息公开保障机制，完善了信息公开平台，稳步有序地推进了本局政府信息公开网站建设等各项工作，取得了一定的成效。现将有关情况汇报如下：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一、政府信息公开工作概述</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我局高度重视信息公开工作，明确提出要把信息公开工作作为推进依法行政、打造透明高效机关重要抓手，明确了重点工作和责任分工，优化了信息公开的工作流程。把工作落实到了个人，形成了健全的工作体系。</w:t>
      </w:r>
      <w:r>
        <w:rPr>
          <w:color w:val="3D3D3D"/>
          <w:sz w:val="25"/>
          <w:szCs w:val="25"/>
        </w:rPr>
        <w:t>2008</w:t>
      </w:r>
      <w:r>
        <w:rPr>
          <w:color w:val="3D3D3D"/>
          <w:sz w:val="25"/>
          <w:szCs w:val="25"/>
        </w:rPr>
        <w:t>年我局信息公开工作在完善政府信息公开工作机制，深化公开内容，丰富公开形式，规范政府信息公开行为等方面取得了进展。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二、主动公开政府信息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我局完善了我局门户网站，本着公开职能、方便基层和企业办事的原则，创立了机构设置及职能、政策法规、办事指南、部门动态、通知公告等栏目，及时按照栏目要求进行信息公开。</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8</w:t>
      </w:r>
      <w:r>
        <w:rPr>
          <w:color w:val="3D3D3D"/>
          <w:sz w:val="25"/>
          <w:szCs w:val="25"/>
        </w:rPr>
        <w:t>年我局通过市委市政府门户网站主动公开政府信息</w:t>
      </w:r>
      <w:r>
        <w:rPr>
          <w:color w:val="3D3D3D"/>
          <w:sz w:val="25"/>
          <w:szCs w:val="25"/>
        </w:rPr>
        <w:t>25</w:t>
      </w:r>
      <w:r>
        <w:rPr>
          <w:color w:val="3D3D3D"/>
          <w:sz w:val="25"/>
          <w:szCs w:val="25"/>
        </w:rPr>
        <w:t>条，及时准确地宣传了我局各项工作动态，方便群众办理各类规划审批、依申请公开等事项，增强了工作透明度。目前我局主动公开了《曲阜市规划局服务指南》、办理城乡规划审批的一般程序以及申请行政许可需要提交的材料等信息共，方便了公民、法人和其它组织办理相关规划审批业务方面等的行政许可事项。并将服务内容、办事程序、申报材料、承诺时限等内容在市政府信息公开网站上进行公布，方便群众查询，接受社会监督。</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我局政府信息公开除了以本局互联网站外，还通过局宣传栏及时公示审批结果、办事指南、办事须知等信息，方便了群众办理规划审批业务。</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三、依申请公开、不予公开、收费及咨询政府信息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8</w:t>
      </w:r>
      <w:r>
        <w:rPr>
          <w:color w:val="3D3D3D"/>
          <w:sz w:val="25"/>
          <w:szCs w:val="25"/>
        </w:rPr>
        <w:t>年，我局未收到任何形式的政府信息公开申请，未收取申请政府信息公开的任何费用。</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四、申请行政复议、提起行政诉讼和申诉的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08</w:t>
      </w:r>
      <w:r>
        <w:rPr>
          <w:color w:val="3D3D3D"/>
          <w:sz w:val="25"/>
          <w:szCs w:val="25"/>
        </w:rPr>
        <w:t>年，未出现因政府信息公开而申请行政复议、提起行政诉讼的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五、工作中存在的问题及改进措施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我局在政府信息公开工作中虽然取得了一定成绩，但与上级部门和局领导的要求还有一定差距：一是对政府信息公开工作重要性的认识还不足，组织落实等制度还有待进一步完善；二是内部管理机制不到位，对此项工作的认识不足，存在针对性不强，业务素质和工作标准要求偏低，造成信息公开内容更新不及时等问题；三是栏目内容在质量、数量和格式等方面都有待进一步完善。在今年工作中，我们将着力从以下几个方面加强政府信息公开工作：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一是进一步加强对信息公开工作的领导。局党组十分重视信息公开工作，此项工作已经纳入了我局年度工作要点和开展争先创优活动实施方案，通过明确责任、完善机制、优化流程、加强督导，促进信息公开工作的开展。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二是进一步拓展信息公开形式。把市政府信息公开平台和我局门户网站作为信息公开的主渠道，进一步加大对公共场所的信息公开力度，同时，利用审批大厅等平台，提高信息公开的时效性，扩大信息公开的覆盖面。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三是进一步加强宣传培训。加强对《条例》和《办法》的学习，提高机关全体同志依法进行政府信息公开的意识和责任。同时，加大宣传力度，引导基层、企业和广大群众通过我局重点信息公开渠道获取政府信息。</w:t>
      </w:r>
    </w:p>
    <w:p>
      <w:pPr>
        <w:pStyle w:val="Normal"/>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4:00Z</dcterms:created>
  <dc:creator>Administrator</dc:creator>
  <dc:description/>
  <cp:keywords/>
  <dc:language>en-US</dc:language>
  <cp:lastModifiedBy>xbany</cp:lastModifiedBy>
  <dcterms:modified xsi:type="dcterms:W3CDTF">2020-06-29T07:56:00Z</dcterms:modified>
  <cp:revision>2</cp:revision>
  <dc:subject/>
  <dc:title/>
</cp:coreProperties>
</file>