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2"/>
        <w:ind w:left="0" w:hanging="0"/>
        <w:jc w:val="center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应聘工作人员诚信承诺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已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细阅读《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山东裕隆智慧物流有限公司公开招聘电动客车司机简章》，已周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考纪律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郑重承诺：本人所填写和提供的个人信息、证明资料、证件等真实、准确、有效，并自觉遵守公开招聘的各项规定及纪律要求，诚实守信报考，认真履行应试人员义务，不故意浪费招聘资源。本人在报名、考试、考察、体检、公示、聘用整个招聘期间保证遵守各项纪律要求。对因提供有关材料信息不实、违反有关纪律规定和以上承诺所造成的后果，本人自愿承担相应责任。</w:t>
      </w:r>
    </w:p>
    <w:p>
      <w:pPr>
        <w:pStyle w:val="Normal"/>
        <w:ind w:firstLine="4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2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firstLine="42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firstLine="42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4158" w:hanging="35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left="5438" w:hanging="48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7:49Z</dcterms:created>
  <dc:creator>Administrator</dc:creator>
  <dc:description/>
  <dc:language>en-US</dc:language>
  <cp:lastModifiedBy>梦想成真</cp:lastModifiedBy>
  <cp:lastPrinted>2025-08-13T10:38:00Z</cp:lastPrinted>
  <dcterms:modified xsi:type="dcterms:W3CDTF">2025-09-01T06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1842786A5470A9F57D499B6C233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xZWU1NjZhODUwMDQxMTg2ODc3MzcyYmIzMTI2YTMiLCJ1c2VySWQiOiI1NTYzNjY2MzkifQ==</vt:lpwstr>
  </property>
</Properties>
</file>