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宋体" w:hAnsi="宋体" w:cs="宋体"/>
          <w:b/>
          <w:b/>
          <w:bCs w:val="false"/>
          <w:color w:val="FF0000"/>
          <w:w w:val="45"/>
          <w:sz w:val="15"/>
          <w:szCs w:val="15"/>
        </w:rPr>
      </w:pPr>
      <w:r>
        <w:rPr>
          <w:rFonts w:cs="宋体" w:ascii="宋体" w:hAnsi="宋体"/>
          <w:b/>
          <w:bCs w:val="false"/>
          <w:color w:val="FF0000"/>
          <w:w w:val="45"/>
          <w:sz w:val="15"/>
          <w:szCs w:val="15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039"/>
      </w:tblGrid>
      <w:tr>
        <w:trPr>
          <w:trHeight w:val="85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sz w:val="71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6"/>
                <w:sz w:val="71"/>
              </w:rPr>
              <w:t>中共</w:t>
            </w:r>
            <w:r>
              <w:rPr>
                <w:rFonts w:ascii="方正小标宋简体" w:hAnsi="方正小标宋简体" w:eastAsia="方正小标宋简体"/>
                <w:color w:val="FF0000"/>
                <w:w w:val="66"/>
                <w:sz w:val="71"/>
                <w:lang w:eastAsia="zh-CN"/>
              </w:rPr>
              <w:t>曲阜</w:t>
            </w:r>
            <w:r>
              <w:rPr>
                <w:rFonts w:ascii="方正小标宋简体" w:hAnsi="方正小标宋简体" w:eastAsia="方正小标宋简体"/>
                <w:color w:val="FF0000"/>
                <w:w w:val="66"/>
                <w:sz w:val="71"/>
              </w:rPr>
              <w:t>市委</w:t>
            </w:r>
          </w:p>
        </w:tc>
        <w:tc>
          <w:tcPr>
            <w:tcW w:w="50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79"/>
              </w:rPr>
              <w:t>安全生产委员会办公室文件</w:t>
            </w:r>
          </w:p>
        </w:tc>
      </w:tr>
      <w:tr>
        <w:trPr>
          <w:trHeight w:val="85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sz w:val="71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6"/>
                <w:sz w:val="71"/>
                <w:lang w:eastAsia="zh-CN"/>
              </w:rPr>
              <w:t>曲阜</w:t>
            </w:r>
            <w:r>
              <w:rPr>
                <w:rFonts w:ascii="方正小标宋简体" w:hAnsi="方正小标宋简体" w:eastAsia="方正小标宋简体"/>
                <w:color w:val="FF0000"/>
                <w:w w:val="66"/>
                <w:sz w:val="71"/>
              </w:rPr>
              <w:t>市人民政府</w:t>
            </w:r>
          </w:p>
        </w:tc>
        <w:tc>
          <w:tcPr>
            <w:tcW w:w="5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w w:val="66"/>
                <w:sz w:val="7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66"/>
                <w:sz w:val="7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/>
      </w:pPr>
      <w:r>
        <w:rPr>
          <w:rFonts w:ascii="仿宋_GB2312" w:hAnsi="仿宋_GB2312" w:cs="宋体" w:eastAsia="仿宋_GB2312"/>
          <w:b/>
          <w:bCs w:val="false"/>
          <w:szCs w:val="32"/>
        </w:rPr>
        <w:t>曲</w:t>
      </w:r>
      <w:r>
        <w:rPr>
          <w:rFonts w:ascii="仿宋_GB2312" w:hAnsi="仿宋_GB2312" w:cs="宋体" w:eastAsia="仿宋_GB2312"/>
          <w:b/>
          <w:bCs w:val="false"/>
          <w:szCs w:val="32"/>
          <w:lang w:eastAsia="zh-CN"/>
        </w:rPr>
        <w:t>安办</w:t>
      </w:r>
      <w:r>
        <w:rPr>
          <w:rFonts w:ascii="仿宋_GB2312" w:hAnsi="仿宋_GB2312" w:cs="宋体" w:eastAsia="仿宋_GB2312"/>
          <w:b/>
          <w:bCs w:val="false"/>
          <w:szCs w:val="32"/>
        </w:rPr>
        <w:t>字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Cs w:val="32"/>
        </w:rPr>
        <w:t>〔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Cs w:val="32"/>
        </w:rPr>
        <w:t>201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Cs w:val="32"/>
        </w:rPr>
        <w:t>〕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 w:val="false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54578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3pt;margin-top:2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全市安全生产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各镇人民政府、街道办事处、市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现将我市《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全市安全生产应急管理工作要点》印发给你们，请结合工作实际，认真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抓好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 xml:space="preserve">日  </w:t>
      </w:r>
    </w:p>
    <w:p>
      <w:pPr>
        <w:pStyle w:val="Normal"/>
        <w:spacing w:lineRule="exact" w:line="600"/>
        <w:jc w:val="right"/>
        <w:rPr>
          <w:rFonts w:ascii="仿宋;微软雅黑" w:hAnsi="仿宋;微软雅黑" w:eastAsia="仿宋;微软雅黑" w:cs="仿宋;微软雅黑"/>
          <w:b w:val="false"/>
          <w:b w:val="false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微软雅黑" w:hAnsi="仿宋;微软雅黑" w:eastAsia="仿宋;微软雅黑" w:cs="仿宋;微软雅黑"/>
          <w:b w:val="false"/>
          <w:b w:val="false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;微软雅黑" w:hAnsi="仿宋;微软雅黑" w:eastAsia="仿宋;微软雅黑" w:cs="仿宋;微软雅黑"/>
          <w:b w:val="false"/>
          <w:b w:val="false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仿宋;微软雅黑" w:cs="宋体"/>
          <w:b/>
          <w:b/>
          <w:bCs/>
          <w:sz w:val="44"/>
          <w:szCs w:val="44"/>
        </w:rPr>
      </w:pPr>
      <w:r>
        <w:rPr>
          <w:rFonts w:eastAsia="仿宋;微软雅黑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全市安全生产应急管理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，全市安全生产应急管理（以下简称应急管理）工作的总体思路是：认真贯彻落实党的十九大精神，以习近平新时代中国特色社会主义思想为指引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市委、市政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的领导下，认真落实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“安全生产责任落实攻坚年”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各项工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部署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坚持应急准备与救援并重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进一步完善应急管理制度，提升应急管理能力，加大专业救援队伍建设力度，统筹做好应急物资储备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全面推进应急管理基层基础建设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达到资源系统掌握、联系顺畅密切、响应迅速及时、指挥处置科学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贯彻落实应急管理法规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全面宣传贯彻《济宁市生产安全事故应急救援办法》（以下简称《办法》）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各镇街、有关部门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制定《办法》宣贯实施方案，组织开展培训班、座谈会和专题讲座宣贯《办法》，把《办法》的宣传与“安全生产月”“安全生产法宣传周”结合起来，开展丰富多样的宣传活动，形成强大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深入学习《生产安全事故应急条例》和配套制度标准规范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国务院条例下发后，对照条例与《办法》的异同，深入开展对照学习，精准理解条例及其配套制度实施的工作要求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规范应急预案管理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修订完善应急预案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各镇街、部门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《生产安全事故应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条例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国家总局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8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号令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《办法》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编制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修订完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镇级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层面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部门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应急预案。督促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本辖区、本行业内所属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企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认真做好预案的编制修订、备案工作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做好事故风险评估和应急资源调查，优化简化应急预案，推广应用重点岗位应急处置卡，加强应急预案培训工作，有效提高一线从业人员的应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三、健全完善应急响应工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进一步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加强应急救援管理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体制机制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在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镇、街、开发区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明确应急管理机构及人员的基础上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建立健全相应的应急评估报告、专家技术支撑、物资储备等管理制度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督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促辖区内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企业按照规定建立专职应急救援队伍或者配备专（兼）职应急救援人员，形成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到企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级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应急管理组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四、提升政企应急救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全面推广应急管理标准化和示范点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创建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按照《山东省非煤矿山企业安全生产应急管理标准化建设及评分标准（试行）》，督促所有非煤矿山企业开展应急管理标准化建设工作；组织辖区内高危企业、重点企业积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开展示范点创建，每个镇街要在年内培育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家企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济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市应急管理示范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先进单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优秀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申报省级示范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先进单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进一步加强专业应急救援队伍建设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非煤矿山、危化品企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专业应急救援队伍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按照《山东省非煤矿山应急救援队伍建设规范》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DB37/T2894—201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）和《山东省危险化学品应急救援队伍建设规范》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DB37/T2895—201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），优化组织机构，完善运行机制，加强救援物资储备，配备必要的设备设施，结合自身特点开展体能训练和专业技术训练，打造成拉得出、冲得上、打得赢的应急救援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广泛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深入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开展应急演练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活动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镇、街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内至少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开展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次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级层面应急演练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演练结束后，将演练方案、演练脚本、演练图片及演练评估总结上报市安委会办公室，督促辖区内所有企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结合“素质固安”工程，围绕“应急逃生与自救”活动重点，广泛开展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综合性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应急演练，不断提升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从业人员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全防范意识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五、强化应急管理执法监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各镇街、部门要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开展应急管理执法检查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将应急管理工作纳入年度执法计划，由各级应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急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执法监察机构共同开展日常行政执法监察，高频次地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本辖区、本行业所属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企业落实条例、《办法》等法律法规规章的情况进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监察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，通过执法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监察促使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企业落实应急管理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六、认真做好应急统计分析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九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继续落实好安全生产应急管理统计分析和总结评估制度，做好应急演练开展、应急救援队伍预防性安全检查相关情况的统计、分析及报告工作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每季度上报一次《安全生产应急管理工作季报表》，每半年上报一次《安全生产应急演练计划安排半年报表》和安全生产应急管理总结评估报告（含总结评估报表），年终上报安全生产应急演练总结年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;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b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04" w:gutter="0" w:header="851" w:top="2154" w:footer="992" w:bottom="1871"/>
      <w:pgNumType w:start="1" w:fmt="decimal"/>
      <w:formProt w:val="false"/>
      <w:textDirection w:val="lrTb"/>
      <w:docGrid w:type="linesAndChars" w:linePitch="4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Msformfieldlabel">
    <w:name w:val="ms-formfieldlabel"/>
    <w:basedOn w:val="Style14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  <w:iCs/>
    </w:rPr>
  </w:style>
  <w:style w:type="character" w:styleId="HTML2">
    <w:name w:val="HTML 定义"/>
    <w:basedOn w:val="Style14"/>
    <w:qFormat/>
    <w:rPr>
      <w:i w:val="false"/>
    </w:rPr>
  </w:style>
  <w:style w:type="character" w:styleId="Msnavselected">
    <w:name w:val="ms-navselected"/>
    <w:basedOn w:val="Style14"/>
    <w:qFormat/>
    <w:rPr>
      <w:shd w:fill="FFE6A0" w:val="clear"/>
    </w:rPr>
  </w:style>
  <w:style w:type="character" w:styleId="4ji1">
    <w:name w:val="4ji1"/>
    <w:basedOn w:val="Style14"/>
    <w:qFormat/>
    <w:rPr>
      <w:color w:val="003399"/>
      <w:sz w:val="30"/>
      <w:szCs w:val="30"/>
      <w:u w:val="none"/>
    </w:rPr>
  </w:style>
  <w:style w:type="character" w:styleId="Thumbnail">
    <w:name w:val="thumbnail"/>
    <w:basedOn w:val="Style14"/>
    <w:qFormat/>
    <w:rPr/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Userdata">
    <w:name w:val="userdata"/>
    <w:basedOn w:val="Style14"/>
    <w:qFormat/>
    <w:rPr>
      <w:vanish/>
    </w:rPr>
  </w:style>
  <w:style w:type="character" w:styleId="Mswpedittext">
    <w:name w:val="ms-wpedittext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Tag">
    <w:name w:val="tag"/>
    <w:basedOn w:val="Style14"/>
    <w:qFormat/>
    <w:rPr/>
  </w:style>
  <w:style w:type="character" w:styleId="Msnavitem">
    <w:name w:val="ms-navitem"/>
    <w:basedOn w:val="Style14"/>
    <w:qFormat/>
    <w:rPr>
      <w:rFonts w:ascii="宋体" w:hAnsi="宋体" w:eastAsia="宋体" w:cs="宋体"/>
    </w:rPr>
  </w:style>
  <w:style w:type="character" w:styleId="3ji1">
    <w:name w:val="3ji1"/>
    <w:basedOn w:val="Style14"/>
    <w:qFormat/>
    <w:rPr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57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color w:val="000000"/>
      <w:szCs w:val="32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7:00Z</dcterms:created>
  <dc:creator>SHDMA</dc:creator>
  <dc:description/>
  <dc:language>en-US</dc:language>
  <cp:lastModifiedBy>Administrator</cp:lastModifiedBy>
  <cp:lastPrinted>2018-03-02T11:14:00Z</cp:lastPrinted>
  <dcterms:modified xsi:type="dcterms:W3CDTF">2018-03-02T07:16:05Z</dcterms:modified>
  <cp:revision>16</cp:revision>
  <dc:subject/>
  <dc:title>山东省医学会关于推荐2003年山东医学科技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