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36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eastAsia="zh-CN"/>
        </w:rPr>
        <w:t>曲阜市水务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36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年度政务公开培训计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-36" w:right="0" w:firstLine="420"/>
        <w:jc w:val="both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为进一步增强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工作人员政务公开意识，推动政务公开工作日常化、制度化、规范化，不断提升政务公开工作水平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中华人民共和国政府信息公开条例》（国务院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、《国务院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政务公开工作要点的通知》（国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省、济宁市、曲阜市关于加强政务公开工作的有关规定，结合工作实际，制订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度政务公开培训计划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</w:rPr>
        <w:t>一、指导思想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为指导，坚持“公开是原则，不公开是例外”的原则，加强政务公开培训工作，不断增强政务公开意识，健全工作机制、创新公开形式、完善公开内容、接受社会监督，促进我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政务公开工作的常态化、制度化、规范化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</w:rPr>
        <w:t>二、培训内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学习传达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。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中华人民共和国政府信息公开条例》（国务院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、《国务院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政务公开工作要点的通知》（国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和省、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关于加强政务公开工作的有关规定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为主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学习贯彻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相关政策文件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明确工作流程。进一步明确政务公开的内容范围、程序流程、监督管理等各项制度，使政务公开工作人员进一步熟悉工作流程，做到严格按章办事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加强保密意识和网络安全意识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学习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保密工作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相关文件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，树立网络安全意识，结合相关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案例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，借鉴经验教训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组织经验交流。针对在政务公开工作中发现的问题进行政策解读、经验交流、答疑解惑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三、参加人员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各部门与政务信息公开相关的工作人员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四、培训时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结合实际工作情况，适时组织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五、培训地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局机关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会议室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及局机关各科室、局直各管理单位会议室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六、培训要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政务公开培训工作将建立长效机制，培训工作需明确分工，责任到人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要采取全局统一学习和局机关各科室、局直各管理单位分开学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加强对培训方案的组织实施和参培人员的管理，切实保证培训的质量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曲阜市水务局政务公开领导小组办公室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 xml:space="preserve">日      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7T03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