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曲阜市大数据中心急需紧缺人才引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聘用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>
          <w:trHeight w:val="3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1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022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6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Administrator</cp:lastModifiedBy>
  <cp:lastPrinted>2013-07-29T17:25:00Z</cp:lastPrinted>
  <dcterms:modified xsi:type="dcterms:W3CDTF">2022-06-06T09:52:12Z</dcterms:modified>
  <cp:revision>5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056ADE7842DDB41982BBB92030FA</vt:lpwstr>
  </property>
  <property fmtid="{D5CDD505-2E9C-101B-9397-08002B2CF9AE}" pid="3" name="KSOProductBuildVer">
    <vt:lpwstr>2052-10.1.0.7346</vt:lpwstr>
  </property>
</Properties>
</file>