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cs="方正小标宋简体"/>
          <w:b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曲阜市司法局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2008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政府信息公开工作</w:t>
      </w:r>
    </w:p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cs="方正小标宋简体"/>
          <w:b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按照《中华人民共和国政府信息公开条例》，特编制并向社会公布曲阜市司法局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8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度政府信息公开工作年度报告。本报告中所列数据的统计期限自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8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8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一、概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8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，曲阜市司法局按照市政府统一部署，认真贯彻落实《中华人民共和国政府信息公开条例》，进一步加强组织领导，突出工作重点，狠抓制度落实，在深化政府信息公开内容、规范政府信息公开程序、加强责任和服务意识、强化政府信息公开监督工作等方面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二、加强组织领导，健全工作机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高度重视政府信息公开工作，成立政府信息公开领导小组，建立完善信息公开管理体制，形成了主要领导亲自抓，分管领导具体抓，各科室各负其职的科学工作机制；组织全体干部职工学习信息公开的有关规定，明确要求各科室、有关工作人员积极协助配合，及时上报公开内容，全面完成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三、规范服务，按程序公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政府信息公开工作做到了专人负责、专人管理，通过任务层层分解，并落实到具体科室、具体人员，切实保障了信息公开工作的顺利推进。各科室具体落实专人负责公开信息的填报，并由科室负责人对拟公开的信息进行初审，通过初审并报经分管领导复审后进行公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四、信息公开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一）主动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按照《中华人民共和国政府信息公开条例》，以公开为原则，以不公开为例外，主动公开政府信息。主动公开的政府信息主要包括机构职能、政策规定、规划计划、业务工作以及其他与公众密切相关的重大事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二）依申请公开政府信息的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8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，未收到政府信息公开申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三）政府信息公开收费及减免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8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未发生提供政府信息需收取费用事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四）因信息公开申请行政复议、提起行政诉讼情况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8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以来尚未发生针对我局有关政府信息公开事务的行政复议案、行政诉讼案以及申诉案（包括信访、举报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五）政府信息公开保密审查工作情况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政府信息公开的保密审查坚持“谁主管、谁负责、谁公开、谁审查”“先审查、后公开”的原则，严格规范审查程序，防止保密审查与政府信息公开发布脱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五、存在的主要问题及改进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政府信息公开意识及内容需要进一步深化，主动公开的政府信息与公众的需求还存在一定差距，公开、听取公众意见方面需要进一步加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今后我们将一如既往，不断探索创新，逐步完善，力求取得更大的进步。一是充实主动公开内容。按照“以公开为原则，不公开为例外”的总体要求，进一步做好公开和不予公开两类信息的界定，完善政府信息公开目录。二是进一步规范、优化依申请公开的处理流程，加强政府信息公开咨询服务工作。三是建设长效工作机制，切实加强督查力度，确保政府信息公开工作制度化、规范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smile</cp:lastModifiedBy>
  <dcterms:modified xsi:type="dcterms:W3CDTF">2020-06-29T09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