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曲阜市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公立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备案制工作人员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考察体检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弃权声明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曲阜市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公立医院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公开招聘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备案制工作小组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办公室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应聘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曲阜市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公立医院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公开招聘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备案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人员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岗位），已进入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察体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，自愿放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察体检资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本人亲笔手写，并按手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ind w:firstLine="49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p>
      <w:pPr>
        <w:pStyle w:val="Normal"/>
        <w:rPr>
          <w:rFonts w:ascii="Times New Roman" w:hAnsi="Times New Roman" w:eastAsia="仿宋_GB2312" w:cs="Times New Roman"/>
          <w:bCs/>
          <w:spacing w:val="8"/>
          <w:sz w:val="32"/>
          <w:szCs w:val="32"/>
        </w:rPr>
      </w:pPr>
      <w:r>
        <w:rPr>
          <w:rFonts w:eastAsia="仿宋_GB2312" w:cs="Times New Roman"/>
          <w:bCs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杜嘟</cp:lastModifiedBy>
  <cp:lastPrinted>2019-08-03T16:46:00Z</cp:lastPrinted>
  <dcterms:modified xsi:type="dcterms:W3CDTF">2022-12-04T09:26:42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3B795BB0B44D5984F03AAEDEF663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